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                                                                      19 июля 2023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сведения</w:t>
      </w:r>
    </w:p>
    <w:p>
      <w:pPr>
        <w:pStyle w:val="Normal"/>
        <w:suppressAutoHyphens w:val="false"/>
        <w:ind w:firstLine="709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Форма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 </w:t>
      </w:r>
      <w:r>
        <w:rPr>
          <w:sz w:val="28"/>
          <w:szCs w:val="28"/>
        </w:rPr>
        <w:t xml:space="preserve">(далее – Форма проверочного листа), разработана в соответствии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31 июля 2020 года № 248-ФЗ «О 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и предусматривает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пи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контрольных вопросо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 Разработчик проекты 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р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проверочного лис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: администрация Большебейсугского сельского поселения Брюховецкого района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3. Срок проведения общественных обсуждений: с 4 июля 2023 года по 19 июля 2023 года.</w:t>
      </w:r>
    </w:p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Способ провед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общественных обсуждений: проект Формы проверочного лист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размещен на официальном сайте администрации Большебейсугског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сельск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оселен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я Брюховецкого район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в информационно-телекоммуникационной сети «Интерне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разделе «Муниципальный контроль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Предложения и замечания, полученные в ходе проведения общественных  обсуждений: предложения и замечания не поступал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ольшебейсугского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sz w:val="28"/>
          <w:szCs w:val="28"/>
        </w:rPr>
        <w:t>https://bigbeysug-adm.ru/munitsipalnye-pravovye-akty/publichnye-slushaniy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я об исполнителе (ответственное лицо, адрес электронной почты и контактный телефон ответственного лица): специалист 1 категории администрации Большебейсуг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Брюховецк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дниченко Дарья Андреевна, контактный телефон: +7(886156)45182, 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eisugski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@mail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Большебейсугского сельского поселения Брюховецкого райо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состоявшимися;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Глава Большебейсугского сельского</w:t>
      </w:r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kern w:val="0"/>
          <w:sz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lang w:eastAsia="ru-RU" w:bidi="ar-SA"/>
        </w:rPr>
        <w:t>поселения Брюховецкого района                                             В.В. Погородний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sugski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37:00Z</dcterms:created>
  <dc:creator>Вера Н. Бартышева</dc:creator>
  <dc:description/>
  <cp:keywords/>
  <dc:language>en-US</dc:language>
  <cp:lastModifiedBy>1</cp:lastModifiedBy>
  <cp:lastPrinted>2022-12-01T10:36:00Z</cp:lastPrinted>
  <dcterms:modified xsi:type="dcterms:W3CDTF">2023-07-20T06:39:00Z</dcterms:modified>
  <cp:revision>14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