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.10.2022                                     </w:t>
        <w:tab/>
        <w:t xml:space="preserve">           </w:t>
        <w:tab/>
        <w:t xml:space="preserve">                                          № 9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23 год, назначении даты проведения публичных слушаний, создании оргкомитета по проведению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23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на 2023 год»  на 11 ноября 2022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23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_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23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м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Юрист</w:t>
      </w:r>
    </w:p>
    <w:p>
      <w:pPr>
        <w:pStyle w:val="Normal"/>
        <w:ind w:right="-82" w:hanging="0"/>
        <w:rPr/>
      </w:pPr>
      <w:r>
        <w:rPr/>
        <w:t>администрации Большебейсугского</w:t>
      </w:r>
    </w:p>
    <w:p>
      <w:pPr>
        <w:pStyle w:val="Normal"/>
        <w:ind w:right="-82" w:hanging="0"/>
        <w:rPr/>
      </w:pPr>
      <w:r>
        <w:rPr/>
        <w:t xml:space="preserve">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Д.А.Чередниченко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1.10.2022 № 93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23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21286,9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21286,9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318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органов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23 год</w:t>
      </w:r>
      <w:r>
        <w:rPr>
          <w:color w:val="000000"/>
        </w:rPr>
        <w:t xml:space="preserve">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23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23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9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23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318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23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3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23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23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3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23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23 год в сумме 2121,9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23 год по соответствующим целевым статьям и группам видов расходов согласно приложения 4 и 5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3ода на 5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23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22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23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23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ind w:firstLine="467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ольшебейсугского сельского поселения Брюховецкого района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3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1109080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10000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4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04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4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76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5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51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18050100000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5104002000014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1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2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162503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4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5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6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74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85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доходов в бюджет Большебейсуг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745"/>
        <w:gridCol w:w="1799"/>
      </w:tblGrid>
      <w:tr>
        <w:trPr>
          <w:trHeight w:val="6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46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50 01 0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9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 0216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7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180 01 0000 110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1 11 09080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4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,3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7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из ра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7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на 2023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,3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7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из район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6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9,7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40,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6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9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бюджета Большебейсугского сельского поселения Брюховецкого района на 2023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</w:t>
      </w:r>
      <w:r>
        <w:rPr/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86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8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6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sz w:val="24"/>
                <w:szCs w:val="24"/>
              </w:rPr>
              <w:t>внутреннему  муниципальному финансовому контролю, финансовому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муниципальному финансовому контролю, финансовому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,1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 на территории Большебейсугского сельского поселения Брюховецкого района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10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10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9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23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жарной безопасности в рамках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9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роприятие программы по строительству многофункциональных спортивно-игровых площадок</w:t>
            </w:r>
            <w:r>
              <w:rPr>
                <w:sz w:val="24"/>
                <w:szCs w:val="24"/>
              </w:rPr>
              <w:t xml:space="preserve"> (далее – Субсидия) в с. Большой Бейсуг Брюховецкого района </w:t>
            </w:r>
            <w:r>
              <w:rPr>
                <w:rFonts w:eastAsia="Calibri"/>
                <w:sz w:val="24"/>
                <w:szCs w:val="24"/>
              </w:rPr>
              <w:t>в целях обеспечения условий для занятий физической культурой и массовым спортом</w:t>
            </w:r>
            <w:r>
              <w:rPr>
                <w:sz w:val="24"/>
                <w:szCs w:val="24"/>
                <w:shd w:fill="FFFFFF" w:val="clear"/>
              </w:rPr>
              <w:t xml:space="preserve"> в Муниципальном образовании</w:t>
            </w:r>
            <w:r>
              <w:rPr>
                <w:sz w:val="24"/>
                <w:szCs w:val="24"/>
              </w:rPr>
              <w:t xml:space="preserve"> в соответствии с лимитами бюджет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S 61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S 61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S 61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7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7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2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23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6,9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1.10.2022 № 93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23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ймак Алина Николаевна 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9-10-24T08:21:00Z</cp:lastPrinted>
  <dcterms:modified xsi:type="dcterms:W3CDTF">2022-11-01T07:01:00Z</dcterms:modified>
  <cp:revision>293</cp:revision>
  <dc:subject/>
  <dc:title>РЕШЕНИЕ</dc:title>
</cp:coreProperties>
</file>