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лиц, замещающих муниципальные должности и реестра муниципальных служащих Большебейсугского сельского поселения Брюховецкого района на 31 декабр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Краснодарского края   от 8 июня 2007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лиц, замещающих муниципальные должности и реестр муниципальных служащих Большебейсугского сельского поселения Брюховецкого района на 31 декабря 2022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лиц, замещающих муниципальные должности и реестр муниципальных служащих Большебейсугского сельского поселения Брюховецкого района на 31 декабря 2022 года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200"/>
        <w:gridCol w:w="1321"/>
        <w:gridCol w:w="1067"/>
        <w:gridCol w:w="1321"/>
        <w:gridCol w:w="1594"/>
        <w:gridCol w:w="1502"/>
        <w:gridCol w:w="1976"/>
        <w:gridCol w:w="1134"/>
        <w:gridCol w:w="1046"/>
        <w:gridCol w:w="132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 (число, месяц, год, возраст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лжность муниципальной службы и да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Классный чин муниципального служаще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лет, месяцев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Уровень профессионального образования, название образовательного учреждения, год оконч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ата прохождения аттестации и результаты аттест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хождение в резерве с указанием должности, вида резерва, даты зачисл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ольшебейсуг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городни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ячесла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7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9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льшебейсуг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3.09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13 ле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highlight w:val="yellow"/>
              </w:rPr>
            </w:pPr>
            <w:r>
              <w:rPr/>
              <w:t>3 меся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сковский институт экономики, менеджмента и пр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14 год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КУ КК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йсуг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>
          <w:trHeight w:val="1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лилейко Ан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2.06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8.08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-тарь муни-ци-пальной службы 3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5 лет 4 меся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реднее-специально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ГОУ СПО «Брюховецкий аграрный колледж»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8 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ОУ ВО «Московский университет имени С.Ю.Витте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ка и бухгалтерский учет (по отрослям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18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КОУ ДПО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0 г ООО «Компьютер Инжиниринг Бизнес-Школа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«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0.0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-вет-ствует занима-емой муни-ци-паль-ной долж-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аушан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6.0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1.01.200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7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3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 эконом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6г. ГОУ ВПО «Кубанский государственный университет»;</w:t>
            </w:r>
          </w:p>
          <w:p>
            <w:pPr>
              <w:pStyle w:val="Normal"/>
              <w:rPr/>
            </w:pPr>
            <w:r>
              <w:rPr/>
              <w:t>2014 г. ЧОУ ВО Южный институт менеджмента,</w:t>
            </w:r>
          </w:p>
          <w:p>
            <w:pPr>
              <w:pStyle w:val="Normal"/>
              <w:rPr/>
            </w:pPr>
            <w:r>
              <w:rPr/>
              <w:t>2017г . ЧОУ ВО Южный институт менеджмента.</w:t>
            </w:r>
          </w:p>
          <w:p>
            <w:pPr>
              <w:pStyle w:val="Normal"/>
              <w:rPr/>
            </w:pPr>
            <w:r>
              <w:rPr/>
              <w:t>2021 г.ООО «Академия Бизнеса» Контрактная система в сфере закупок, товаров, работ и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от-вет-ствует занима-емой муни-ци-паль-ной долж-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Ещенк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5.10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4 лет 3 меся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4 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ФГОУ «Краснодарский региональный институт агробизнеса» </w:t>
            </w:r>
          </w:p>
          <w:p>
            <w:pPr>
              <w:pStyle w:val="Normal"/>
              <w:rPr/>
            </w:pPr>
            <w:r>
              <w:rPr/>
              <w:t>2014 г. КРИА ДПО ФГБОУВПО Кубанский ГАУ</w:t>
            </w:r>
          </w:p>
          <w:p>
            <w:pPr>
              <w:pStyle w:val="Normal"/>
              <w:rPr/>
            </w:pPr>
            <w:r>
              <w:rPr/>
              <w:t>2021 г.ООО «Академия Биз-неса» Контракт-ная система в сфере закупок, товаров, работ и услуг для обес-печения госу-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1.1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2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ветствует занимаемой муниципальной долж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редниченко Дарья Андр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3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2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10.01.202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реднее-профессиональное г.ГБПОУ Краснодарского края «Брюховецкий аграрный колледж» 2019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во и организация социального обесп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                                                                     А.С.Полиле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7:00Z</dcterms:created>
  <dc:creator>qwerty</dc:creator>
  <dc:description/>
  <cp:keywords/>
  <dc:language>en-US</dc:language>
  <cp:lastModifiedBy>B50</cp:lastModifiedBy>
  <cp:lastPrinted>2023-01-13T09:14:00Z</cp:lastPrinted>
  <dcterms:modified xsi:type="dcterms:W3CDTF">2023-01-25T07:40:00Z</dcterms:modified>
  <cp:revision>64</cp:revision>
  <dc:subject/>
  <dc:title>ПОСТАНОВЛЕНИЕ</dc:title>
</cp:coreProperties>
</file>