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12.2023</w:t>
        <w:tab/>
        <w:tab/>
        <w:tab/>
        <w:tab/>
        <w:tab/>
        <w:tab/>
        <w:tab/>
        <w:tab/>
        <w:tab/>
        <w:tab/>
        <w:t>№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ьшой Бейс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федеральными законами от 31 июля 2020 года № 248-ФЗ «О государственном контроле (надзоре) и муниципальном контроле в Российской Федерации», от 31 июля 2020 года № 247-ФЗ «Об обязательных требованиях в Российской Федерации»,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 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 xml:space="preserve"> РФ от 25 июня 2021 года №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>о с т а н о в л я 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пециалисту 1 категории администрации Большебейсугского сельского поселения Брюховецкого района Д.А. Чередниченко обнародовать и разместить настоящее постановление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Большебейсугского сельского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оселения Брюховецкого района</w:t>
        <w:tab/>
        <w:t xml:space="preserve">                                               В.В. Погородни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left="5103" w:hanging="0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УТВЕРЖДЕНА</w:t>
      </w:r>
    </w:p>
    <w:p>
      <w:pPr>
        <w:pStyle w:val="Normal"/>
        <w:ind w:left="5103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ольшебейсугского сельского поселения Брюховецкого района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от _____________ № _____</w:t>
      </w:r>
    </w:p>
    <w:p>
      <w:pPr>
        <w:pStyle w:val="Normal"/>
        <w:ind w:left="594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 на автомобильном транспорте,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282828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 (далее –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на автомобильном транспорте,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филактики рисков причинения вреда (ущерба) охраняемым законом ценностям на 2024 год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1 июля 2020 года № 248-ФЗ «О государственном контроле (надзоре) и муниципальном контроле в Российской Федерации» (далее - Закон № 248-ФЗ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ранение причин, факторов и условий, способствующих причинению или возможному причинению вреда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эффективности защиты прав граждан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3. Повышение результативности и эффективности контрольной деятельности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 на 2024 год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тивация к соблюдению физическими лицами, юридическими лицами и индивидуальными предпринимателями обязательных требований и сокращение количества нарушений обязательных требован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твращение рисков причинения вреда охраняемым законом ценностям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2. 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ирование, консультирование контролируемых лиц с использованием информационно – телекоммуникационных технолог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пределение перечня видов и сбор статистических данных, необходимых для организации профилактической работы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 Уменьшение количества нарушений физическими лицами, юридическими лицами, индивидуальными предпринимателями обязательных требований законодательства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 на 2024 год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уровня грамотности физических лиц, юридических лиц, индивидуальных предпринимателе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единообразия понимания предмета контроля физическими лицами, юридическими лицами, индивидуальными предпринимателям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системы профилактических мероприятий контрольного орган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квалифицированной профилактической работы должностных лиц контрольного орган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вышение прозрачности деятельности контрольного орган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отивация физических лиц, юридических лиц, индивидуальных предпринимателей к добросовестному поведению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нижение количества нарушений в деятельности физических лиц, юридических лиц, индивидуальных предпринимате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9. Выявление и устранение причин и условий, способствующих совершению физическими лицами юридическими лицами, индивидуальными предпринимателями наиболее распространенных нарушений законодательства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 на 2024 год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вышение прозрачности системы контрольной деятельности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и регионального государственного контроля (надзора) на автомобильном транспорте,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 в области организации регулярных перевоз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Объектами муниципального контроля (далее – объект контроля)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деятельность, действия (бездействие) контролируемых лиц на автомобильном транспорте,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До принятия 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контроль на автомобильном транспорте и в дорожном хозяйстве не осуществлялся на системной основе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, предусмотренных Законом Краснодарского края № 608-КЗ «Об административных правонарушения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Описание текущего развития профилактической деятельности контрольного орг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филактическая деятельность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ей Дзержинского сельского поселения (далее также – администрация или контрольный орган) на системной основе не осуществляла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К проблемам, на решение которых направлена программа профилактики, относятся случа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 основным проблемам в сфере транспорта относится отсутствие транспортных дорожных условий между населенными пунктами, позволяющими обеспечить установление муниципальных маршрутов движения общественного транспорта отвечающих требованиям дорож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сфере дорожного хозяйства основной проблемой является несоответствие нормативным требованиям автомобильных дор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кладирования твердых коммунальных отходов вне выделенных для такого складирования ме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программы профилактики повышенное внимание должно быть уделено контролируемым лицам, владеющим и (или) использующим объекты муниципального контроля на автомобильном транспорте и в дорожном хозяй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и 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ind w:firstLine="567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color w:val="000000"/>
          <w:sz w:val="28"/>
          <w:szCs w:val="28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реализации меро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ирование контролируемых и иных лиц по вопросам соблюдения обязательных требовани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 Размещение сведений по вопросам соблюдения обязательных требований на официальном сайте администрации в разделе «Контрольно-надзорная деятельность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 Размещение сведений по вопросам соблюдения обязательных требований в личных кабинетах контролируемых лиц в государственных информационных системах (при их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жегодно,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каб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жегодно,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каб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сультирование контролируемых лиц в устной или письменной форме по вопросам муниципального контроля  на автомобильном транспорте и в дорожном хозяйстве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организация и осуществление контроля на автомобильном транспорте и в дорожном хозяйстве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порядок осуществления контрольных мероприятий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Консультирование контролируемых лиц в письм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 обращении лица, нуждающегося в консультирован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 обращении лица, нуждающегося в консультирован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b/>
          <w:color w:val="000000"/>
          <w:sz w:val="28"/>
          <w:szCs w:val="28"/>
          <w:shd w:fill="FFFFFF" w:val="clear"/>
        </w:rPr>
        <w:t>. Показатели результативности и эффективности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имелись случаи выявления готовящихся нарушений обязательных требований или признаков нарушений обязательных требова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лучаев повторного обращения контролируемых лиц в письменной форме по тому же вопросу муниципального контроля на автомобильном транспорте и в дорожном хозяйств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  на автомобильном транспорте и в дорожном хозяйстве  в устной форм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обязательных профилактических визитов (в отношении контролируемых лиц, приступающих к осуществлению деятельности в отношении объектов контроля, отнесенных к категории высокого риска) в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 оценкой эффективности программы профилактики понимается оценка изменения количества нарушений обязательных требований, в том числе в отношении объектов муниципального контроля на автомобильном транспорте и в дорожном хозяйстве, отнесенных к категориям высокого и среднего рисков, по итогам проведенных профилактически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кущая (ежеквартальная) оценка результативности и эффективности программы профилактики осуществляется главой администрации Большебейсугского сельского поселения Брюховецкого района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Большебейсугского сельского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оселения Брюховецкого района</w:t>
        <w:tab/>
        <w:t xml:space="preserve">                                          В.В. 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56:00Z</dcterms:created>
  <dc:creator>bokova</dc:creator>
  <dc:description/>
  <cp:keywords/>
  <dc:language>en-US</dc:language>
  <cp:lastModifiedBy>1</cp:lastModifiedBy>
  <cp:lastPrinted>2023-11-29T08:37:00Z</cp:lastPrinted>
  <dcterms:modified xsi:type="dcterms:W3CDTF">2023-12-20T05:24:00Z</dcterms:modified>
  <cp:revision>5</cp:revision>
  <dc:subject/>
  <dc:title/>
</cp:coreProperties>
</file>