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12.2023                                                                                                   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18 января 2021 года № 6 «Об утверждении муниципальной целевой программы «Энергосбережение и повышение энергетической эффективности на территории Большебейсугского сельского поселения Брюховецкого района на 2021-2023 годы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В целях обеспечения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Внести в постановление администрации Большебейсугского сельского поселения Брюховецкого района от 18 января 2021 года № 6 «Об утверждении муниципальной целевой программы «Энергосбережение и повышение энергетической эффективности на территории Большебейсугского сельского поселения Брюховецкого района на 2021-2023 годы» изменения, изложив приложение в новой редакции (прилагается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муниципальную целевую программу на официальном сайте администрации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/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а постановления администрации Большебейсугского сельского поселения Брюховецкого района от _____________ № ____ </w:t>
            </w:r>
            <w:r>
              <w:rPr>
                <w:color w:val="333333"/>
                <w:sz w:val="28"/>
                <w:szCs w:val="28"/>
              </w:rPr>
              <w:t xml:space="preserve">О внесении изменений в постановление администрации Большебейсугского сельского поселения Брюховецкого района </w:t>
            </w:r>
            <w:r>
              <w:rPr>
                <w:sz w:val="28"/>
                <w:szCs w:val="28"/>
              </w:rPr>
              <w:t xml:space="preserve">от 18 января 2021 года № 6 «Об утверждении муниципальной целевой программы «Энергосбережение и повышение энергетической эффективности на территории Большебейсугского сельского поселения Брюховец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21-2023 годы»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роект внесен:</w:t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>
                <w:sz w:val="28"/>
              </w:rPr>
            </w:pPr>
            <w:r>
              <w:rPr>
                <w:sz w:val="28"/>
              </w:rPr>
              <w:t>Главой Большебейсугского сельског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поселения Брюховецкого района                                                  В.В.Погородний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ставитель проекта: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С.А.Ещенко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</w:t>
            </w: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юховецкого района                                                                      А.С.Полилейко</w:t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2" w:hanging="0"/>
              <w:outlineLvl w:val="0"/>
              <w:rPr/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категории администрации</w:t>
            </w:r>
          </w:p>
          <w:p>
            <w:pPr>
              <w:pStyle w:val="Normal"/>
              <w:ind w:right="-82" w:hanging="0"/>
              <w:rPr/>
            </w:pPr>
            <w:r>
              <w:rPr>
                <w:sz w:val="28"/>
              </w:rPr>
              <w:t>Большебейсугского сельского поселения</w:t>
            </w:r>
          </w:p>
          <w:p>
            <w:pPr>
              <w:pStyle w:val="Normal"/>
              <w:ind w:right="-82" w:hanging="0"/>
              <w:rPr>
                <w:sz w:val="28"/>
              </w:rPr>
            </w:pPr>
            <w:r>
              <w:rPr>
                <w:sz w:val="28"/>
              </w:rPr>
              <w:t>Брюховецкого района                                                                            Г.А.Каушан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ослать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А.Ещенко – 1 экз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РИЛОЖЕНИЕ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05.12.2023 № 119</w:t>
            </w:r>
          </w:p>
          <w:p>
            <w:pPr>
              <w:pStyle w:val="Normal"/>
              <w:numPr>
                <w:ilvl w:val="0"/>
                <w:numId w:val="0"/>
              </w:numPr>
              <w:ind w:firstLine="5400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ПРИЛОЖЕНИЕ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УТВЕРЖДЕ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Большебейсугского сельского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поселения Брюховецкого района</w:t>
            </w:r>
          </w:p>
          <w:p>
            <w:pPr>
              <w:pStyle w:val="Style19"/>
              <w:ind w:firstLine="4962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от 18.01.2021 № 6</w:t>
            </w:r>
          </w:p>
          <w:p>
            <w:pPr>
              <w:pStyle w:val="Normal"/>
              <w:numPr>
                <w:ilvl w:val="0"/>
                <w:numId w:val="0"/>
              </w:numPr>
              <w:ind w:firstLine="4820"/>
              <w:outlineLvl w:val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 БОЛЬШЕБЕЙСУГСК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ЕЛЬСКОГО ПОСЕЛЕНИЯ  БРЮХОВЕЦКОГО РАЙОНА  «Энергосбережение и  повышение энергетической эффективно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на территории Большебейсугского сельского поселения Брюховецкого района на 2021-2023 годы»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АСПОРТ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й целевой программы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Энергосбережение и  повышение энергетической эффективности </w:t>
      </w:r>
    </w:p>
    <w:p>
      <w:pPr>
        <w:pStyle w:val="Normal"/>
        <w:jc w:val="center"/>
        <w:rPr/>
      </w:pPr>
      <w:r>
        <w:rPr>
          <w:sz w:val="28"/>
        </w:rPr>
        <w:t>на территории Большебейсугского сельского поселения Брюховецкого района на 2021-2023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Муниципальная целевая программа «Энергосбережение и о повышение энергетической эффективности на территории Большебейсугского сельского поселения Брюховецкого района на 2021-2023 годы» (далее – Программа)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Федеральный закон от 23 ноября 2009 года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Закон Краснодарского края от 03 марта 2010 года № 1912-КЗ "Об энергосбережении и о повышении энергетической эффективности в Краснодарском крае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31 декабря 2009 № 1225 "О требованиях к региональным и муниципальным программа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z w:val="28"/>
                <w:szCs w:val="28"/>
              </w:rPr>
              <w:t>Приказ Минэкономразвития РФ от 17 февраля 2010 года № 61 "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59"/>
              <w:jc w:val="both"/>
              <w:outlineLvl w:val="0"/>
              <w:rPr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и Программ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cs="Arial"/>
                <w:sz w:val="28"/>
                <w:szCs w:val="20"/>
              </w:rPr>
              <w:t xml:space="preserve">Администрация Большебейсугского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дминистрация  </w:t>
            </w:r>
            <w:r>
              <w:rPr>
                <w:rFonts w:cs="Arial"/>
                <w:sz w:val="28"/>
                <w:szCs w:val="20"/>
              </w:rPr>
              <w:t>Большебейсуг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и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дминистрация </w:t>
            </w:r>
            <w:r>
              <w:rPr>
                <w:rFonts w:cs="Arial"/>
                <w:sz w:val="28"/>
                <w:szCs w:val="20"/>
              </w:rPr>
              <w:t>Большебейсуг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бюджетных   учреждени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rFonts w:cs="Arial"/>
                <w:sz w:val="28"/>
                <w:szCs w:val="20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сокращение расходов бюджета на обеспечение энергетическими ресурсами муниципальных учреждений;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i/>
                <w:i/>
                <w:sz w:val="28"/>
                <w:szCs w:val="20"/>
              </w:rPr>
            </w:pPr>
            <w:r>
              <w:rPr>
                <w:sz w:val="28"/>
                <w:szCs w:val="28"/>
              </w:rPr>
              <w:t>увеличение объема внебюджетных средств, используемых на финансирование мероприятий по энергосбережению и повышению энергетической эффективности</w:t>
            </w:r>
            <w:r>
              <w:rPr>
                <w:rFonts w:cs="Courier New" w:ascii="Courier New" w:hAnsi="Courier New"/>
                <w:sz w:val="28"/>
                <w:szCs w:val="28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8"/>
                <w:szCs w:val="20"/>
              </w:rPr>
              <w:t>2021-2023 годы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213"/>
              <w:rPr/>
            </w:pPr>
            <w:r>
              <w:rPr>
                <w:b/>
                <w:sz w:val="28"/>
              </w:rPr>
              <w:t>20,0 тыс.руб</w:t>
            </w:r>
            <w:r>
              <w:rPr>
                <w:sz w:val="28"/>
              </w:rPr>
              <w:t xml:space="preserve"> в т.ч. по годам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>2021 год – 10,0 тыс.руб (местный бюджет)</w:t>
            </w:r>
          </w:p>
          <w:p>
            <w:pPr>
              <w:pStyle w:val="Normal"/>
              <w:ind w:firstLine="213"/>
              <w:rPr/>
            </w:pPr>
            <w:r>
              <w:rPr>
                <w:sz w:val="28"/>
              </w:rPr>
              <w:t>2022 год – 5,0 тыс.руб (местный бюджет)</w:t>
            </w:r>
          </w:p>
          <w:p>
            <w:pPr>
              <w:pStyle w:val="Normal"/>
              <w:ind w:firstLine="213"/>
              <w:rPr>
                <w:sz w:val="28"/>
              </w:rPr>
            </w:pPr>
            <w:r>
              <w:rPr>
                <w:sz w:val="28"/>
              </w:rPr>
              <w:t>2023 год – 7,0 тыс.руб (местный бюджет)</w:t>
            </w:r>
          </w:p>
        </w:tc>
      </w:tr>
      <w:tr>
        <w:trPr>
          <w:trHeight w:val="8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Администрация Большебейсугского </w:t>
            </w:r>
            <w:r>
              <w:rPr>
                <w:sz w:val="28"/>
                <w:szCs w:val="28"/>
              </w:rPr>
              <w:t>сельского поселения.</w:t>
            </w:r>
          </w:p>
        </w:tc>
      </w:tr>
    </w:tbl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</w:rPr>
      </w:pPr>
      <w:r>
        <w:rPr>
          <w:b/>
          <w:sz w:val="28"/>
        </w:rPr>
        <w:t>ХАРАКТЕРИСТИКА ПРОБЛЕМЫ,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  <w:t>НА РЕШЕНИЕ КОТОРОЙ НАПРАВЛЕНА ПРОГРАММА</w:t>
      </w:r>
    </w:p>
    <w:p>
      <w:pPr>
        <w:pStyle w:val="Normal"/>
        <w:ind w:left="10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настоящее время достаточно остро стоит проблема повышения эффективности энергосбережения топливно-энергетических ресурсов. В связи с резким удорожанием стоимости энергоресурсов значительно увеличилась доля затрат на топливно-энергетические ресурсы в себестоимости продукции и оказания услуг.</w:t>
      </w:r>
    </w:p>
    <w:p>
      <w:pPr>
        <w:pStyle w:val="Normal"/>
        <w:ind w:firstLine="720"/>
        <w:jc w:val="both"/>
        <w:rPr/>
      </w:pPr>
      <w:r>
        <w:rPr>
          <w:sz w:val="28"/>
        </w:rPr>
        <w:t>Существующи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Результаты выборочных обследований, научные исследования и опыт практического применения современных приборов учета показывают необоснованное завышение платежей энергоснабжающими организациями практически по всем видам энерго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тсутствие приборного учета не стимулирует применение рациональных методов расходования </w:t>
      </w:r>
      <w:r>
        <w:rPr>
          <w:sz w:val="28"/>
          <w:szCs w:val="28"/>
        </w:rPr>
        <w:t>топливно-энергетических ресурсов</w:t>
      </w:r>
      <w:r>
        <w:rPr>
          <w:sz w:val="28"/>
        </w:rPr>
        <w:t>. Существующие здания и сооружения, инженерные коммуникации не отвечают современным строительным технологиям и материалам, позволяющим исключить нерациональный расход энергетических ресурсов в процессе эксплуа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оборудования с высоким уровнем энергопотребления и низким уровнем энергоэффектив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это значительно увеличивает долю расходов из бюджета на содержание муниципальных учрежд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Систематическое недофинансирование комплекса работ по энергосбережению с течением длительного времени значительно усугубляет ситуац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ешение вышеперечисленных проблем невозможно без комплексного подхода к энергосбережению и реализации мероприятий данной программ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Большебейсугского сельского поселения Брюхов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ЦЕЛИ И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1. Цели Программ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Основными целями Программы являются повышение энергетической эффективности при потреблении энергетических ресурсов в Большебейсугском  сельском  поселении Брюховецкого района за счет снижения к 2023 году удельных показателей энергоемкости и энергопотребления бюджет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Внедрение современных энергосберегающих технологий, приобретения товаров, отвечающих требованиям энергосбережения и энергоэффективности, переход на оплату за потребленные топливно-энергетические ресурсы с применением расчетов по приборам учета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. Задач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Проведение комплекса организационно-правовых мероприятий по управлению энергосбережением, для этого в предстоящий период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ятие программ по повышению показателей энергетической эффективности при производстве, передаче и потреблении топливно-энергетических ресурсов на предприятиях и в организациях на территор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системы нормативно-методического обеспечения эффективного использования энергии и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кадров в области энергосбережения, в том числ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ие систематических мероприятий по информационному обеспечению и пропаганде энергосбереж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обучающих семинаров совещаний с руководителями бюджетных организаций, Т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астие в научно-практических конференциях и семинарах по энергосбережению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, капитального ремонта руководствоваться требованиями энергоэффективности зданий, строений и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беспечить их соблю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учета всего объема потребляемых энергетических ресурсов только с применением прибо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этого необходимо оснастить приборами учета коммунальных ресурсов и  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Указанные цели и задачи решаются впервые и Программа не дублирует цели и задачи других утвержденных и действующих муниципальных целевых програм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РОКИ РЕАЛИЗАЦИИ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ма рассчитана на период 2021-2023 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4. ПЕРЕЧЕНЬ МЕРОПРИЯТИЙ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1158"/>
        <w:gridCol w:w="1275"/>
        <w:gridCol w:w="127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финансирования из бюджета, в том числе по годам, тыс.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ганизационные  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ения с персоналом, работающего с энерготехнологичным оборудованием, направленного на экономию энергоресурсов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знаков: «Уходя, гасите свет», «Экономьте воду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Мероприятия по оснащению потребителей приборами учета и стимулированию потребителей к экономии  и надлежащей оплате энергоресур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, обеспечивающие распространение информации об установленных законодательством об энергосбережении и повышении энергетической эффективности требованиях, предъявляемых к собственникам жилых домов, информирование жителей о возможных типовых решениях повышения энергетической эффективности и энергосбережения (использование энергосберегающих ламп, приборов учета, более экономичных бытовых приборов, утепление и т.д.), пропаганду реализации мер, направленных на снижение пикового потребления электрической энергии населением;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зъяснительной работы среди населения по вопросу оснащения  индивидуальных жилых домов приборами учёта воды, природного газа, переходу на расчет по показателям  приборов учёта.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 по установке и вводу в эксплуатацию приборов учета природного газа, воды в частном жилищном фонде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еализация комплекса мер для перехода на энергосберегающие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экономичных осветительных приборов в помещениях, замена ламп накаливания на лампы энергосберегающи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И МЕХАНИЗ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рограммы предусматривается за счет средств местного бюджета. Общий объем финансирования Программы составляет</w:t>
        <w:tab/>
        <w:t xml:space="preserve">– 22,0 тыс. рублей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ирование Программы предполагается осуществлять из бюджета  Большебейсугского  сельского  поселения Брюховецкого района  с учетом складывающейся экономической ситуации по всем направлениям в пределах средств, утвержденных в бюджете Большебейсугского сельского  поселения Брюховецкого района, согласно смете расходов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язанности по выполнению энергосберегающих мероприятий и контролю за их реализацией и результатами в муниципальных учреждениях, возложены на администрацию сельского поселения с момента начала реализации Программы. Ответственность за невыполнение указанных функций устанавливается распоряжением главы администр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тношении муниципальных учреждений управление Программой осуществляется в основном административными (организационно-распорядительными) методами в сочетании с использованием экономических стимулов и мер морального поощрения персона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бор исполнителей для выполнения работ по реализации программных мероприятий производится муниципальным заказчиком Программы в установленном для размещения муниципальных заказов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Федерального закона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и структура бюджетного финансирования Программы подлежат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и структура внебюджетных источников финансирования Программы подлежат  уточнению в соответствии с возможностями МБУ и с учетом фактического выполнения программных мероприяти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 ПОРЯДОК ОСУЩЕСТВЛЕНИЯ КОНТРОЛЯ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ЕАЛИЗАЦИЕЙ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ходом реализации мероприятий Программы осуществляется администрацией Большебейсугского сельского поселения Брюховецкого район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УПРАВЛЕНИЕ ПРОГРАММОЙ И МЕХАНИЗМ ЕЕ РЕАЛИЗАЦИИ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Система управления реализацией Программы сформирована в интересах достижения выдвинутой цели и решения поставленных задач, направлена на обеспечение координации действий исполнителей мероприятий Программы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Контроль за ходом выполнения целевой программы осуществляется администрацией Большебейсугского сельского поселения Брюховецкого района.  Текущий контроль, мониторинг и анализ хода реализации Программы осуществляет экономист администрации Большебейсугского сельского поселения Брюховецкого района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Специалист 1 категории администрации Большебейсугского сельского поселения Брюховецкого района готовит сводный годовой отчет о финансировании, итогах и эффективности реализации мероприятий и достигнутых индикаторах целей Программы и представляет его на рассмотрение главе Большебейсугского сельского поселения Брюховецкого района и в Совет Большебейсугского сельского поселения Брюховецкого района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 xml:space="preserve">Исполнител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Финансирование Программы предполагает осуществлять из бюджета поселения в течение всего года с учетом складывающейся экономической ситуации по всем направлениям, в пределах средств, утвержденных в местном бюджете.</w:t>
      </w:r>
    </w:p>
    <w:p>
      <w:pPr>
        <w:pStyle w:val="Normal"/>
        <w:spacing w:before="144" w:after="0"/>
        <w:ind w:firstLine="426"/>
        <w:jc w:val="both"/>
        <w:rPr/>
      </w:pPr>
      <w:r>
        <w:rPr>
          <w:color w:val="000000"/>
          <w:sz w:val="28"/>
          <w:szCs w:val="28"/>
        </w:rPr>
        <w:t>Исполнители Программы несут ответственность за целевое и рациональное использование выделяемых на их реализацию средств.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299"/>
        <w:gridCol w:w="1339"/>
        <w:gridCol w:w="1284"/>
        <w:gridCol w:w="1204"/>
        <w:gridCol w:w="1227"/>
      </w:tblGrid>
      <w:tr>
        <w:trPr/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именование целевых показателей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лановые значения целевых показателей</w:t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электрической  энергии  на  снабжение  органов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и муниципальных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холодной воды на  снабжение 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расход природного газа на снабжение органов  местного</w:t>
            </w:r>
          </w:p>
          <w:p>
            <w:pPr>
              <w:pStyle w:val="Normal"/>
              <w:rPr/>
            </w:pPr>
            <w:r>
              <w:rPr/>
              <w:t xml:space="preserve">самоуправления  и  муниципальных  учреждений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уб.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3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ъема  электрической  энергии,   расчеты   за   которую</w:t>
            </w:r>
          </w:p>
          <w:p>
            <w:pPr>
              <w:pStyle w:val="Normal"/>
              <w:rPr/>
            </w:pPr>
            <w:r>
              <w:rPr/>
              <w:t>осуществляются с использованием  приборов  учета,  в  общем  объеме</w:t>
            </w:r>
          </w:p>
          <w:p>
            <w:pPr>
              <w:pStyle w:val="Normal"/>
              <w:rPr/>
            </w:pPr>
            <w:r>
              <w:rPr/>
              <w:t>электрической энергии, потребляемой  (используемой)  на  территории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холодной воды, расчеты за которую осуществляются с</w:t>
            </w:r>
          </w:p>
          <w:p>
            <w:pPr>
              <w:pStyle w:val="Normal"/>
              <w:rPr/>
            </w:pPr>
            <w:r>
              <w:rPr/>
              <w:t>использованием приборов учета, в общем  объеме  воды,  потребляемой</w:t>
            </w:r>
          </w:p>
          <w:p>
            <w:pPr>
              <w:pStyle w:val="Normal"/>
              <w:rPr/>
            </w:pPr>
            <w:r>
              <w:rPr/>
              <w:t>(используемой) на территории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ъема природного газа, расчеты за который осуществляются</w:t>
            </w:r>
          </w:p>
          <w:p>
            <w:pPr>
              <w:pStyle w:val="Normal"/>
              <w:rPr/>
            </w:pPr>
            <w:r>
              <w:rPr/>
              <w:t>с использованием приборов учета, в общем  объеме  природного  газа,</w:t>
            </w:r>
          </w:p>
          <w:p>
            <w:pPr>
              <w:pStyle w:val="Normal"/>
              <w:rPr/>
            </w:pPr>
            <w:r>
              <w:rPr/>
              <w:t>потребляемого   (используемого)   на   территории    сель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   В.В.Погородн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b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2">
    <w:name w:val="Основной текст 3 Знак"/>
    <w:qFormat/>
    <w:rPr>
      <w:b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4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7:00Z</dcterms:created>
  <dc:creator>lukashov</dc:creator>
  <dc:description/>
  <cp:keywords/>
  <dc:language>en-US</dc:language>
  <cp:lastModifiedBy>NikAdmin</cp:lastModifiedBy>
  <cp:lastPrinted>2023-12-05T11:20:00Z</cp:lastPrinted>
  <dcterms:modified xsi:type="dcterms:W3CDTF">2023-12-19T07:27:00Z</dcterms:modified>
  <cp:revision>37</cp:revision>
  <dc:subject/>
  <dc:title>УТВЕРЖДЕНА</dc:title>
</cp:coreProperties>
</file>