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2.2023                           </w:t>
        <w:tab/>
        <w:t xml:space="preserve">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31 октября 2022 года № 114 «Об утверждении ведомственной целевой программы «Обеспечение безопасности населения,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31 октября 2022 года № 114 «Об утверждении ведомственной целевой программы «Обеспечение безопасности населения, проживающего на территории Большебейсугского сельского поселения на 2023 год»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31 октября 2022 года № 114 «Об утверждении ведомственной целевой программы «Обеспечение безопасности населения,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rPr/>
      </w:pPr>
      <w:r>
        <w:rPr>
          <w:sz w:val="28"/>
        </w:rPr>
        <w:t xml:space="preserve">Брюховецкого района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05.12.2023 № 12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114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, проживающего на территории Большебейсугского сельского поселения» на 2023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,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1.2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1.4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1559"/>
        <w:gridCol w:w="1843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 Изготовление табличек, приобретение и установка пожарный гидрант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2-10-25T09:50:00Z</cp:lastPrinted>
  <dcterms:modified xsi:type="dcterms:W3CDTF">2023-12-19T07:25:00Z</dcterms:modified>
  <cp:revision>84</cp:revision>
  <dc:subject/>
  <dc:title/>
</cp:coreProperties>
</file>