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autoSpaceDE w:val="true"/>
        <w:ind w:hanging="0"/>
        <w:jc w:val="center"/>
        <w:outlineLvl w:val="0"/>
        <w:rPr>
          <w:rFonts w:ascii="Times New Roman" w:hAnsi="Times New Roman" w:eastAsia="Lucida Sans Unicode" w:cs="Times New Roman"/>
          <w:b/>
          <w:b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numPr>
          <w:ilvl w:val="0"/>
          <w:numId w:val="0"/>
        </w:numPr>
        <w:suppressAutoHyphens w:val="true"/>
        <w:autoSpaceDE w:val="true"/>
        <w:ind w:hanging="0"/>
        <w:jc w:val="center"/>
        <w:outlineLvl w:val="0"/>
        <w:rPr>
          <w:rFonts w:ascii="Times New Roman" w:hAnsi="Times New Roman" w:eastAsia="Lucida Sans Unicode" w:cs="Times New Roman"/>
          <w:b/>
          <w:b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true"/>
        <w:ind w:hanging="0"/>
        <w:jc w:val="center"/>
        <w:outlineLvl w:val="0"/>
        <w:rPr>
          <w:rFonts w:ascii="Times New Roman" w:hAnsi="Times New Roman" w:eastAsia="Lucida Sans Unicode" w:cs="Times New Roman"/>
          <w:b/>
          <w:b/>
          <w:bCs/>
          <w:sz w:val="32"/>
          <w:szCs w:val="32"/>
        </w:rPr>
      </w:pPr>
      <w:r>
        <w:rPr>
          <w:rFonts w:eastAsia="Lucida Sans Unicode"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suppressAutoHyphens w:val="true"/>
        <w:autoSpaceDE w:val="true"/>
        <w:ind w:hanging="0"/>
        <w:jc w:val="center"/>
        <w:outlineLvl w:val="0"/>
        <w:rPr>
          <w:rFonts w:ascii="Times New Roman" w:hAnsi="Times New Roman" w:eastAsia="Lucida Sans Unicode" w:cs="Times New Roman"/>
          <w:b/>
          <w:b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true"/>
        <w:ind w:hanging="0"/>
        <w:jc w:val="left"/>
        <w:outlineLvl w:val="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от 15.12.2023</w:t>
        <w:tab/>
        <w:tab/>
        <w:tab/>
        <w:tab/>
        <w:tab/>
        <w:tab/>
        <w:tab/>
        <w:tab/>
        <w:tab/>
        <w:tab/>
        <w:t>№ 130</w:t>
      </w:r>
    </w:p>
    <w:p>
      <w:pPr>
        <w:pStyle w:val="Normal"/>
        <w:numPr>
          <w:ilvl w:val="0"/>
          <w:numId w:val="0"/>
        </w:numPr>
        <w:suppressAutoHyphens w:val="true"/>
        <w:autoSpaceDE w:val="true"/>
        <w:ind w:hanging="0"/>
        <w:jc w:val="center"/>
        <w:outlineLvl w:val="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с. Большой Бейсуг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56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true"/>
        <w:ind w:right="56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true"/>
        <w:ind w:left="709" w:right="5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утверждении Порядка приобретения и установки автономных дымовых пожарных извещателей для обеспечения мест проживания малоимущих многодетных семей, семей, находящихся в трудной жизненной ситуации, в социально опасном положении в Большебейсугском сельского поселения Брюховецкого район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статьей 20 Федерального закона от 6 октября 2003 года № 131-ФЗ «Об общих принципах организации местного самоуправления в Российской Федерации», Постановления Правительства Российской Федерации от 16 сентября 2020 года, № 1479 «Об утверждении Правил противопожарного режима в Российской Федерации», постановлением администрации муниципального образования Брюховецкий район от 27 ноября 2023 года № 1708 «Об утверждении Порядка предоставления дополнительной меры социальной поддержки в виде обеспечения автономными дымовыми пожарными извещателями мест проживания многодетных, малоимущих многодетных семей, семей, находящихся в трудной жизненной ситуации, в социально опасном положении», Уставом Большебейсугского сельского поселения Брюховецкого района, в целях предупреждения пожаров в местах проживания семей с детьми на территории Большебейсугского сельского поселения, п о с т а н о в л я ю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приобретения и установки автономных дымовых пожарных извещателей для обеспечения мест проживания малоимущих  многодетных семей, семей, находящихся в трудной жизненной ситуации, в социально опасном положении в Большебейсугском сельском поселении Брюховецкого района (Приложение № 1)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Утвердить состав межведомственной рабочей группы по определению подлежащих оборудованию автономными дымовыми пожарными извещателями в местах проживания малоимущих многодетных семей, семей, находящихся в трудной жизненной ситуации, в социально опасном положении в Большебейсугском сельского поселения Брюховецкого района (Приложение № 2)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ециалисту 1 категории администрации Большебейсугского сельского поселения Д.А. Чередниченко разместить настоящее постановление на официальном сайте администрации Большебейсугского сельского поселения Брюховецкого района в информационно-телекоммуникационной сети «Интернет».</w:t>
      </w:r>
    </w:p>
    <w:p>
      <w:pPr>
        <w:pStyle w:val="Normal"/>
        <w:widowControl/>
        <w:shd w:fill="FFFFFF" w:val="clear"/>
        <w:tabs>
          <w:tab w:val="clear" w:pos="720"/>
          <w:tab w:val="left" w:pos="994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  <w:tab/>
        <w:tab/>
        <w:tab/>
        <w:tab/>
        <w:tab/>
        <w:t xml:space="preserve"> В.В. Погородни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ind w:left="5529" w:hanging="0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ИЛОЖЕНИЕ № 1</w:t>
      </w:r>
    </w:p>
    <w:p>
      <w:pPr>
        <w:pStyle w:val="Normal"/>
        <w:autoSpaceDE w:val="true"/>
        <w:ind w:left="5529" w:right="20" w:hanging="0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УТВЕРЖДЕН</w:t>
      </w:r>
    </w:p>
    <w:p>
      <w:pPr>
        <w:pStyle w:val="Normal"/>
        <w:autoSpaceDE w:val="true"/>
        <w:ind w:left="5529" w:right="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становлением администрации Большебейсугского сельского поселения Брюховецкого района</w:t>
      </w:r>
    </w:p>
    <w:p>
      <w:pPr>
        <w:pStyle w:val="Normal"/>
        <w:suppressAutoHyphens w:val="true"/>
        <w:ind w:left="5529" w:hanging="0"/>
        <w:jc w:val="center"/>
        <w:rPr>
          <w:rFonts w:ascii="Liberation Serif;Times New Roman" w:hAnsi="Liberation Serif;Times New Roman" w:eastAsia="Arial" w:cs="Times New Roman"/>
          <w:b/>
          <w:b/>
          <w:bCs/>
          <w:color w:val="000000"/>
          <w:sz w:val="28"/>
          <w:szCs w:val="28"/>
          <w:lang w:eastAsia="ar-SA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>от ____________ № ___</w:t>
      </w:r>
    </w:p>
    <w:p>
      <w:pPr>
        <w:pStyle w:val="Normal"/>
        <w:widowControl/>
        <w:suppressAutoHyphens w:val="true"/>
        <w:autoSpaceDE w:val="true"/>
        <w:ind w:hanging="0"/>
        <w:jc w:val="center"/>
        <w:textAlignment w:val="baseline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  <w:lang w:eastAsia="ar-SA" w:bidi="ru-RU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eastAsia="ar-SA" w:bidi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бретения и установки автономных дымовых пожарных извещателей для обеспечения мест проживания малоимущих  многодетных семей, семей, находящихся в трудной жизненной ситуации, в социально опасном положении в Большебейсугском сельском поселении Брюховецкого район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. Настоящий Порядок разработан в целях реализации полномочий органов местного самоуправления Большебейсугского сельского поселения Брюховецкого района по предотвращению гибели людей при пожарах путем проведения профилактического мероприятия - установки автономных дымовых пожарных извещателей (далее - АДПИ) в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местах проживания малоимущих многодетных семей, семей, находящихся в трудной жизненной ситуации, в социально опасном положении в Большебейсугском сельском поселении Брюховецкого района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Термины и определения, используемые в Порядке, используются в том же значении, что и в постановлении администрации муниципального образования Брюховецкий район от 27 ноября 2023 года № 1708 «Об утверждении Порядка предоставления дополнительной меры социальной поддержки в виде обеспечения автономными дымовыми пожарными извещателями мест проживания многодетных, малоимущих многодетных семей, семей, находящихся в трудной жизненной ситуации, в социально опасном положении»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2. В комнатах квартир и жилых домов, не подлежащих защите системой пожарной сигнализации и (или) системой оповещения и управления эвакуацией людей при пожаре, в которых проживают многодетные семьи, семьи, находящиеся в трудной жизненной ситуации, в социально опасном положении, должны быть установлены и находиться в исправном состоянии АДПИ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3. Установка АДПИ осуществляется в местах проживания следующих категорий семей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) малоимущие многодетные семьи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2) семьи, находящиеся в трудной жизненной ситуации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3) семьи, находящиеся в социально опасном положении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4. Установка АДПИ осуществляется по месту фактического проживания семей отдельных категорий. Для предоставления меры поддержки необходимо заявление совершеннолетнего члена семьи и письменное согласие собственника жилого помещения на установку АДПИ в данном жилом помещении на момент установки АДПИ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5. Адресные списки семей, жилые помещения которых подлежат оснащению АДПИ, актуализируются Администрацией Большебейсугского сельского поселения Брюховецкого района ежеквартально и представляются в Управление по социальным вопросам муниципального образования Брюховецкий район (далее – Ответственный отдел) (приложение № 1 к Порядку)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Межведомственная рабочая группа по определению подлежащих оборудованию автономными дымовыми пожарными извещателями в местах проживания малоимущих многодетных семей, семей, находящихся в трудной жизненной ситуации, в социально опасном положении в Большебейсугском сельского поселения Брюховецкого района (далее – межведомственная рабочая группа), создается из представителей Администрации Большебейсугского сельского поселения Брюховецкого района, других заинтересованных лиц (по согласованию)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8. Межведомственная рабочая группа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) организует информирование совершеннолетних членов семей отдельных категорий о проведении мероприятий по обеспечению АДПИ; 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оводит осмотр жилого помещения, подлежащего обеспечению АДПИ, по результатам которого составляют акт осмотра жилого помещения по форме согласно приложению № 2 к настоящему Порядку; 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) уточняет списки семей отдельных категорий, в том числе исключают семьи, жилые помещения которых оснащены АДПИ; 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) в ходе осмотра жилого помещения определяют количество АДПИ, необходимых для установки в жилом помещении семей отдельных категорий. В случае необходимости обращается в отдел надзорной деятельности и профилактической работы Брюховецкого района Управления надзорной деятельности и профилактической работы Главного управления МЧС России по Краснодарскому краю за получением консультативной и методической помощи; 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) принимает от совершеннолетних членов семей отдельных категорий заявления о предоставлении либо об отказе в предоставлении меры социальной поддержки в виде обеспечения АДПИ согласно приложениям № 3 и № 4 к настоящему Порядку, которые в течение трех дней с момента подачи заявлений регистрирует в журнале регистрации заявлений; 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согласовывает с совершеннолетним членом семьи, присутствующим при осмотре жилого помещения, дату (период) установки АДПИ; 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едупреждает совершеннолетнего члена семьи о необходимости предоставления письменного согласия собственника жилого помещения на установку АДПИ в данном жилом помещении на момент установки АДПИ; формирует список семей отдельных категорий, подлежащих обеспечению АДПИ (далее - Список) по форме согласно приложению № 1 к настоящему Порядку.</w:t>
      </w:r>
    </w:p>
    <w:p>
      <w:pPr>
        <w:pStyle w:val="Normal"/>
        <w:suppressAutoHyphens w:val="true"/>
        <w:ind w:firstLine="709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Администрация Большебейсугского сельского поселения Брюховецкого района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заключает договоры на приобретение и установку АДПИ в жилых помещениях, подлежащих оборудованию пожарными извещателями в текущем финансовом году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передает после установки пожарные извещатели по акту приема-передачи имущества в собственность семье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указанных мероприятий осуществляется в пределах средств, предусмотренных в бюджете Большебейсугского сельского поселения Брюховецкого района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0. После установки пожарных извещателей семья исключается из списка малоимущих многодетных семей, семей, находящихся в трудной жизненной ситуации, в социально опасном положении, подлежащих обеспечению автономными дымовыми пожарными извещателями. В случае утраты пожарные извещатели повторно не устанавливаютс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hanging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  <w:tab/>
        <w:tab/>
        <w:tab/>
        <w:tab/>
        <w:tab/>
        <w:t xml:space="preserve"> В.В. Погородний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иложение №1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к Порядку приобретения и установки 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автономных дымовых пожарных 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извещателей для обеспечения мест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lang w:eastAsia="en-US"/>
        </w:rPr>
        <w:t>проживания малоимущих многодетных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семей, семей, находящихся в 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трудной жизненной ситуации, в социально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опасном положении в Большебейсугском 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сельском поселении Брюховецкого района</w:t>
      </w:r>
    </w:p>
    <w:p>
      <w:pPr>
        <w:pStyle w:val="Normal"/>
        <w:widowControl/>
        <w:suppressAutoHyphens w:val="true"/>
        <w:autoSpaceDE w:val="true"/>
        <w:ind w:hanging="0"/>
        <w:jc w:val="center"/>
        <w:textAlignment w:val="baseline"/>
        <w:rPr>
          <w:rFonts w:ascii="Times New Roman" w:hAnsi="Times New Roman" w:eastAsia="Calibri" w:cs="Times New Roman"/>
          <w:b/>
          <w:b/>
          <w:bCs/>
          <w:sz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lang w:eastAsia="en-US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имущих многодетных семей, семей, находящихся в трудной жизненной ситуации, в социально опасном положении, </w:t>
      </w:r>
      <w:bookmarkStart w:id="0" w:name="_Hlk150433977"/>
      <w:r>
        <w:rPr>
          <w:rFonts w:cs="Times New Roman" w:ascii="Times New Roman" w:hAnsi="Times New Roman"/>
          <w:sz w:val="28"/>
          <w:szCs w:val="28"/>
        </w:rPr>
        <w:t>подлежащих обеспечению автономными дымовыми пожарными извещателями</w:t>
      </w:r>
      <w:bookmarkEnd w:id="0"/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09"/>
        <w:gridCol w:w="1618"/>
        <w:gridCol w:w="1745"/>
        <w:gridCol w:w="1359"/>
        <w:gridCol w:w="2227"/>
        <w:gridCol w:w="1143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членов семь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егистрац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фактического прожива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семь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анее предоставленных мерах поддержки</w:t>
            </w:r>
          </w:p>
          <w:p>
            <w:pPr>
              <w:pStyle w:val="Normal"/>
              <w:widowControl/>
              <w:autoSpaceDE w:val="true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lt;*&gt;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</w:t>
            </w:r>
          </w:p>
          <w:p>
            <w:pPr>
              <w:pStyle w:val="Normal"/>
              <w:widowControl/>
              <w:autoSpaceDE w:val="true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**&gt;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 * &gt;Указывается при наличии сведений.</w:t>
      </w:r>
    </w:p>
    <w:p>
      <w:pPr>
        <w:pStyle w:val="Normal"/>
        <w:widowControl/>
        <w:autoSpaceDE w:val="true"/>
        <w:ind w:firstLine="567"/>
        <w:rPr/>
      </w:pPr>
      <w:r>
        <w:rPr>
          <w:rFonts w:eastAsia="Franklin Gothic Heavy" w:cs="Times New Roman" w:ascii="Times New Roman" w:hAnsi="Times New Roman"/>
          <w:sz w:val="28"/>
          <w:szCs w:val="28"/>
        </w:rPr>
        <w:t>&lt;**&gt;</w:t>
      </w:r>
      <w:r>
        <w:rPr>
          <w:rFonts w:cs="Times New Roman" w:ascii="Times New Roman" w:hAnsi="Times New Roman"/>
          <w:sz w:val="28"/>
          <w:szCs w:val="28"/>
        </w:rPr>
        <w:t xml:space="preserve"> Указывается дополнительная информация, в том числе в случае невозможности проведения обследования с указанием причины, в случае отказа семьи от предоставления меры социальной поддержки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  <w:tab/>
        <w:t>_____» ___________ 20___г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бочей группы: _______________________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олжность, Ф.И.О., подпись)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лжность. Ф.И.О., подпись)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center"/>
        <w:textAlignment w:val="baseline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center"/>
        <w:textAlignment w:val="baseline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center"/>
        <w:textAlignment w:val="baseline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  <w:tab/>
        <w:tab/>
        <w:tab/>
        <w:tab/>
        <w:tab/>
        <w:t xml:space="preserve"> В.В. Погородний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center"/>
        <w:textAlignment w:val="baseline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center"/>
        <w:textAlignment w:val="baseline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center"/>
        <w:textAlignment w:val="baseline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center"/>
        <w:textAlignment w:val="baseline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center"/>
        <w:textAlignment w:val="baseline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center"/>
        <w:textAlignment w:val="baseline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Приложение № 2 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к Порядку приобретения и установки 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автономных дымовых пожарных 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извещателей для обеспечения мест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lang w:eastAsia="en-US"/>
        </w:rPr>
        <w:t>проживания малоимущих многодетных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семей, семей, находящихся в 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трудной жизненной ситуации, в социально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опасном положении в Большебейсугском 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сельском поселении Брюховецкого района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center"/>
        <w:textAlignment w:val="baseline"/>
        <w:outlineLvl w:val="1"/>
        <w:rPr>
          <w:rFonts w:ascii="Times New Roman" w:hAnsi="Times New Roman" w:eastAsia="Calibri" w:cs="Times New Roman"/>
          <w:bCs/>
          <w:sz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textAlignment w:val="baseline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textAlignment w:val="baseline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center"/>
        <w:textAlignment w:val="baseline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КТ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center"/>
        <w:textAlignment w:val="baseline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смотра жилого помещения, семьи отдельной категорий, подлежащего обеспечению автономными дымовыми пожарными извещателями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textAlignment w:val="baseline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textAlignment w:val="baseline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«__» __________20___г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textAlignment w:val="baseline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абочая группа в составе: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textAlignment w:val="baseline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.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center"/>
        <w:textAlignment w:val="baseline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должность, наименование органа, фамилия, инициалы должностного лица)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center"/>
        <w:textAlignment w:val="baseline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.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center"/>
        <w:textAlignment w:val="baseline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должность, наименование органа, фамилия, инициалы должностного лица)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center"/>
        <w:textAlignment w:val="baseline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3.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center"/>
        <w:textAlignment w:val="baseline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должность, наименование органа, фамилия, инициалы должностного лица)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center"/>
        <w:textAlignment w:val="baseline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4.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center"/>
        <w:textAlignment w:val="baseline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должность, наименование органа, фамилия, инициалы должностного лица)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textAlignment w:val="baseline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textAlignment w:val="baseline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оизвела осмотр жилого помещения, расположенного по адресу: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textAlignment w:val="baseline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textAlignment w:val="baseline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 результате проведенного обследования установлено: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textAlignment w:val="baseline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. Количество комнат</w:t>
        <w:tab/>
        <w:t>_____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textAlignment w:val="baseline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. Установлены/не установлены извещатели____________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textAlignment w:val="baseline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3. Необходимость установления извещателя</w:t>
        <w:tab/>
        <w:t>___________(да, нет)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textAlignment w:val="baseline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4. Количество пожарных извещателей, которые необходимо установить_______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center"/>
        <w:textAlignment w:val="baseline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определяется компетентным специалистов в составе рабочей группы)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textAlignment w:val="baseline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textAlignment w:val="baseline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Замечания, сделанные при осмотре: 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textAlignment w:val="baseline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дписи лиц, принимавших участие (присутствовавших) при проведении осмотра: 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center"/>
        <w:textAlignment w:val="baseline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должность, Ф.И.О., подпись)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center"/>
        <w:textAlignment w:val="baseline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____________________________________________________________________ (должность. Ф.И.О., подпись)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center"/>
        <w:textAlignment w:val="baseline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____________________________________________________________________ (должность, Ф.И.О., подпись)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center"/>
        <w:textAlignment w:val="baseline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center"/>
        <w:textAlignment w:val="baseline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должность, Ф.И.О., подпись)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textAlignment w:val="baseline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textAlignment w:val="baseline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 установкой автономных дымовых пожарных извещателей по адресу фактического проживания семьи, членом которой я являюсь,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textAlignment w:val="baseline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center"/>
        <w:textAlignment w:val="baseline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согласен/не согласен)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textAlignment w:val="baseline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__________________________________________________________________ 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textAlignment w:val="baseline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Ф.И.О.. подпись члена семьи, в присутствии которого проводилась проверка)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center"/>
        <w:textAlignment w:val="baseline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center"/>
        <w:textAlignment w:val="baseline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center"/>
        <w:textAlignment w:val="baseline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  <w:tab/>
        <w:tab/>
        <w:tab/>
        <w:tab/>
        <w:tab/>
        <w:t xml:space="preserve"> В.В. Погородний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center"/>
        <w:textAlignment w:val="baseline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center"/>
        <w:textAlignment w:val="baseline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center"/>
        <w:textAlignment w:val="baseline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center"/>
        <w:textAlignment w:val="baseline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center"/>
        <w:textAlignment w:val="baseline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center"/>
        <w:textAlignment w:val="baseline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center"/>
        <w:textAlignment w:val="baseline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center"/>
        <w:textAlignment w:val="baseline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center"/>
        <w:textAlignment w:val="baseline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center"/>
        <w:textAlignment w:val="baseline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center"/>
        <w:textAlignment w:val="baseline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center"/>
        <w:textAlignment w:val="baseline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center"/>
        <w:textAlignment w:val="baseline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center"/>
        <w:textAlignment w:val="baseline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center"/>
        <w:textAlignment w:val="baseline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center"/>
        <w:textAlignment w:val="baseline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center"/>
        <w:textAlignment w:val="baseline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center"/>
        <w:textAlignment w:val="baseline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center"/>
        <w:textAlignment w:val="baseline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center"/>
        <w:textAlignment w:val="baseline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center"/>
        <w:textAlignment w:val="baseline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center"/>
        <w:textAlignment w:val="baseline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center"/>
        <w:textAlignment w:val="baseline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center"/>
        <w:textAlignment w:val="baseline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center"/>
        <w:textAlignment w:val="baseline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center"/>
        <w:textAlignment w:val="baseline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center"/>
        <w:textAlignment w:val="baseline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center"/>
        <w:textAlignment w:val="baseline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center"/>
        <w:textAlignment w:val="baseline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center"/>
        <w:textAlignment w:val="baseline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center"/>
        <w:textAlignment w:val="baseline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иложение № 3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к Порядку приобретения и установки 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автономных дымовых пожарных 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извещателей для обеспечения мест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lang w:eastAsia="en-US"/>
        </w:rPr>
        <w:t>проживания малоимущих многодетных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семей, семей, находящихся в 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трудной жизненной ситуации, в социально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опасном положении в Большебейсугском 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сельском поселении Брюховецкого района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true"/>
        <w:autoSpaceDE w:val="true"/>
        <w:ind w:left="4253" w:hanging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е Большебейсугского сельского поселения Брюховецкого района</w:t>
      </w:r>
    </w:p>
    <w:p>
      <w:pPr>
        <w:pStyle w:val="Normal"/>
        <w:widowControl/>
        <w:suppressAutoHyphens w:val="true"/>
        <w:autoSpaceDE w:val="true"/>
        <w:ind w:left="4253" w:hanging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</w:rPr>
        <w:t>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center"/>
        <w:textAlignment w:val="baseline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center"/>
        <w:textAlignment w:val="baseline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center"/>
        <w:textAlignment w:val="baseline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редоставлении меры социальной поддержки в виде обеспечения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center"/>
        <w:textAlignment w:val="baseline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втономными дымовыми пожарными извещателями семей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center"/>
        <w:textAlignment w:val="baseline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дельных категорий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textAlignment w:val="baseline"/>
        <w:outlineLvl w:val="1"/>
        <w:rPr/>
      </w:pPr>
      <w:r>
        <w:rPr>
          <w:rFonts w:cs="Times New Roman" w:ascii="Times New Roman" w:hAnsi="Times New Roman"/>
          <w:sz w:val="28"/>
        </w:rPr>
        <w:t>Я, ____________________________________________________________________,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center"/>
        <w:textAlignment w:val="baseline"/>
        <w:outlineLvl w:val="1"/>
        <w:rPr/>
      </w:pPr>
      <w:r>
        <w:rPr>
          <w:rFonts w:cs="Times New Roman" w:ascii="Times New Roman" w:hAnsi="Times New Roman"/>
          <w:sz w:val="28"/>
        </w:rPr>
        <w:t>(фамилия, имя, отчество (при наличии) заявителя полностью)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textAlignment w:val="baseline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textAlignment w:val="baseline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регистрированный(ая) по адресу: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textAlignment w:val="baseline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textAlignment w:val="baseline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указать адрес регистрации по месту жительства(пребывания) заявителя с указанием индекса)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textAlignment w:val="baseline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285"/>
        <w:gridCol w:w="3263"/>
      </w:tblGrid>
      <w:tr>
        <w:trPr>
          <w:trHeight w:val="71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спорт или иной документ, удостоверяющий личность заявителя (нужное подчеркнуть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 рождени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рия, номер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 выдач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ем выдан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textAlignment w:val="baseline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textAlignment w:val="baseline"/>
        <w:outlineLvl w:val="1"/>
        <w:rPr/>
      </w:pPr>
      <w:r>
        <w:rPr>
          <w:rFonts w:cs="Times New Roman" w:ascii="Times New Roman" w:hAnsi="Times New Roman"/>
          <w:sz w:val="28"/>
        </w:rPr>
        <w:t>Являясь членом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center"/>
        <w:textAlignment w:val="baseline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малоимущей многодетной семьи; семьи, находящейся в трудной жизненной ситуации; семьи, находящейся в социально опасном положении) (указать нужное),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textAlignment w:val="baseline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шу установить автономные дымовые пожарные извещатели по следующему адресу: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textAlignment w:val="baseline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center"/>
        <w:textAlignment w:val="baseline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указать адрес фактического проживания семьи независимо от места жительства (пребывания) заявителя)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textAlignment w:val="baseline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textAlignment w:val="baseline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оверность представленных мною сведений подтверждаю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textAlignment w:val="baseline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textAlignment w:val="baseline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ю согласие на обработку персональных данных в соответствии с Федеральным законом от 27 июля 2006 г. № 152-ФЗ «О персональных данных»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textAlignment w:val="baseline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textAlignment w:val="baseline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____»___________20___ г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textAlignment w:val="baseline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textAlignment w:val="baseline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подпись заявителя или его представителя)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  <w:tab/>
        <w:tab/>
        <w:tab/>
        <w:tab/>
        <w:tab/>
        <w:t xml:space="preserve"> В.В. Погородний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иложение № 4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к Порядку приобретения и установки 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автономных дымовых пожарных 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извещателей для обеспечения мест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lang w:eastAsia="en-US"/>
        </w:rPr>
        <w:t>проживания малоимущих многодетных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семей, семей, находящихся в 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трудной жизненной ситуации, в социально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опасном положении в Большебейсугском 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сельском поселении Брюховецкого района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true"/>
        <w:autoSpaceDE w:val="true"/>
        <w:ind w:left="4253" w:hanging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е Большебейсугского сельского поселения Брюховецкого района</w:t>
      </w:r>
    </w:p>
    <w:p>
      <w:pPr>
        <w:pStyle w:val="Normal"/>
        <w:widowControl/>
        <w:suppressAutoHyphens w:val="true"/>
        <w:autoSpaceDE w:val="true"/>
        <w:ind w:left="4253" w:hanging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</w:rPr>
        <w:t>____________________________________________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autoSpaceDE w:val="true"/>
        <w:ind w:hanging="0"/>
        <w:jc w:val="center"/>
        <w:textAlignment w:val="baseline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autoSpaceDE w:val="true"/>
        <w:ind w:hanging="0"/>
        <w:jc w:val="center"/>
        <w:textAlignment w:val="baseline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отказе в предоставлении меры социальной поддержки в виде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autoSpaceDE w:val="true"/>
        <w:ind w:hanging="0"/>
        <w:jc w:val="center"/>
        <w:textAlignment w:val="baseline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ения автономными дымовыми пожарными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autoSpaceDE w:val="true"/>
        <w:ind w:hanging="0"/>
        <w:jc w:val="center"/>
        <w:textAlignment w:val="baseline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вещателями семей отдельных категорий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autoSpaceDE w:val="true"/>
        <w:ind w:hanging="0"/>
        <w:textAlignment w:val="baseline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,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autoSpaceDE w:val="true"/>
        <w:ind w:hanging="0"/>
        <w:jc w:val="center"/>
        <w:textAlignment w:val="baseline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(фамилия, имя, отчество (при наличии) заявителя полностью)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autoSpaceDE w:val="true"/>
        <w:ind w:hanging="0"/>
        <w:textAlignment w:val="baseline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autoSpaceDE w:val="true"/>
        <w:ind w:hanging="0"/>
        <w:textAlignment w:val="baseline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регистрированный(ая) по адресу: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autoSpaceDE w:val="true"/>
        <w:ind w:hanging="0"/>
        <w:textAlignment w:val="baseline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autoSpaceDE w:val="true"/>
        <w:ind w:hanging="0"/>
        <w:jc w:val="center"/>
        <w:textAlignment w:val="baseline"/>
        <w:outlineLvl w:val="1"/>
        <w:rPr/>
      </w:pPr>
      <w:r>
        <w:rPr/>
        <w:t>(указать адрес регистрации по месту жительства (пребывания) заявителя с указанием индекса)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285"/>
        <w:gridCol w:w="3263"/>
      </w:tblGrid>
      <w:tr>
        <w:trPr>
          <w:trHeight w:val="71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спорт или иной документ, удостоверяющий личность заявителя (нужное подчеркнуть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 рождени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рия, номер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 выдач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ем выдан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autoSpaceDE w:val="true"/>
        <w:ind w:hanging="0"/>
        <w:textAlignment w:val="baseline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autoSpaceDE w:val="true"/>
        <w:ind w:hanging="0"/>
        <w:textAlignment w:val="baseline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вляясь членом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autoSpaceDE w:val="true"/>
        <w:ind w:hanging="0"/>
        <w:jc w:val="center"/>
        <w:textAlignment w:val="baseline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многодетной, малоимущей многодетной семьи; семьи, находящейся в трудной жизненной ситуации; семьи, находящейся в социально опасном положении) (указать категорию семьи)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autoSpaceDE w:val="true"/>
        <w:ind w:hanging="0"/>
        <w:textAlignment w:val="baseline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autoSpaceDE w:val="true"/>
        <w:ind w:hanging="0"/>
        <w:textAlignment w:val="baseline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казываюсь от установки автономных дымовых пожарных извещателей по следующему адресу: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autoSpaceDE w:val="true"/>
        <w:ind w:hanging="0"/>
        <w:textAlignment w:val="baseline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autoSpaceDE w:val="true"/>
        <w:ind w:hanging="0"/>
        <w:jc w:val="center"/>
        <w:textAlignment w:val="baseline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указать адрес фактического проживания семьи независимо от места жительства (пребывания) заявителя)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autoSpaceDE w:val="true"/>
        <w:ind w:hanging="0"/>
        <w:textAlignment w:val="baseline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autoSpaceDE w:val="true"/>
        <w:ind w:hanging="0"/>
        <w:textAlignment w:val="baseline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оверность представленных мною сведений подтверждаю.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autoSpaceDE w:val="true"/>
        <w:ind w:hanging="0"/>
        <w:textAlignment w:val="baseline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ною получены разъяснения о праве на получение дополнительной меры социальной поддержки в виде обеспечения автономными дымовыми пожарными извещателями мест проживания малоимущих многодетных семей, семей, находящихся в трудной жизненной ситуации, в социально опасном положении.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autoSpaceDE w:val="true"/>
        <w:ind w:hanging="0"/>
        <w:textAlignment w:val="baseline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autoSpaceDE w:val="true"/>
        <w:ind w:hanging="0"/>
        <w:textAlignment w:val="baseline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__»___________20__г.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autoSpaceDE w:val="true"/>
        <w:ind w:hanging="0"/>
        <w:textAlignment w:val="baseline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autoSpaceDE w:val="true"/>
        <w:ind w:hanging="0"/>
        <w:textAlignment w:val="baseline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autoSpaceDE w:val="true"/>
        <w:ind w:hanging="0"/>
        <w:textAlignment w:val="baseline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подпись заявителя или его представителя)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  <w:tab/>
        <w:tab/>
        <w:tab/>
        <w:tab/>
        <w:tab/>
        <w:t xml:space="preserve"> В.В. Погородний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иложение № 5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к Порядку приобретения и установки 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автономных дымовых пожарных 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извещателей для обеспечения мест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lang w:eastAsia="en-US"/>
        </w:rPr>
        <w:t>проживания малоимущих многодетных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семей, семей, находящихся в 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трудной жизненной ситуации, в социально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опасном положении в Большебейсугском 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сельском поселении Брюховецкого района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АКТ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приема-передачи автономных дымовых пожарных извещателей</w:t>
      </w:r>
    </w:p>
    <w:p>
      <w:pPr>
        <w:pStyle w:val="Normal"/>
        <w:suppressAutoHyphens w:val="true"/>
        <w:ind w:hanging="0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uppressAutoHyphens w:val="true"/>
        <w:ind w:hanging="0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Автономные дымовые пожарные извещатели в количестве _______ штук</w:t>
      </w:r>
    </w:p>
    <w:p>
      <w:pPr>
        <w:pStyle w:val="Normal"/>
        <w:suppressAutoHyphens w:val="true"/>
        <w:ind w:hanging="0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получены</w:t>
      </w:r>
    </w:p>
    <w:p>
      <w:pPr>
        <w:pStyle w:val="Normal"/>
        <w:suppressAutoHyphens w:val="true"/>
        <w:ind w:hanging="0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____________________________________________________________________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(Ф.И.О. члена семьи, получившего АДПИ)</w:t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и установлены по адресу фактического проживания</w:t>
      </w:r>
    </w:p>
    <w:p>
      <w:pPr>
        <w:pStyle w:val="Normal"/>
        <w:suppressAutoHyphens w:val="true"/>
        <w:ind w:hanging="0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____________________________________________________________________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(малоимущей многодетной семьи; семьи, находящейся в трудной жизненной ситуации; семьи, находящейся в социально опасном положении)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____________________________________________________________________ (указать адрес, по которому установлены АДПИ)</w:t>
      </w:r>
    </w:p>
    <w:p>
      <w:pPr>
        <w:pStyle w:val="Normal"/>
        <w:suppressAutoHyphens w:val="true"/>
        <w:ind w:hanging="0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____________________________________________________ ____________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Ф.И.О. должность лица, участвующего в установке АДПИ</w:t>
        <w:tab/>
        <w:t xml:space="preserve"> подпись</w:t>
      </w:r>
    </w:p>
    <w:p>
      <w:pPr>
        <w:pStyle w:val="Normal"/>
        <w:suppressAutoHyphens w:val="true"/>
        <w:ind w:hanging="0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____________________________________________________ ________________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Ф.И.О. должность лица, участвующего в установке АДПИ</w:t>
        <w:tab/>
        <w:t xml:space="preserve"> подпись</w:t>
      </w:r>
    </w:p>
    <w:p>
      <w:pPr>
        <w:pStyle w:val="Normal"/>
        <w:suppressAutoHyphens w:val="true"/>
        <w:ind w:hanging="0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____________________________________________________ ________________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Ф.И.О. члена семьи, получившего АДПИ </w:t>
        <w:tab/>
        <w:tab/>
        <w:tab/>
        <w:tab/>
        <w:t>подпись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lang w:eastAsia="en-US"/>
        </w:rPr>
        <w:t>«__»_____________ 20____г.</w:t>
      </w:r>
    </w:p>
    <w:p>
      <w:pPr>
        <w:pStyle w:val="Normal"/>
        <w:suppressAutoHyphens w:val="true"/>
        <w:ind w:hanging="0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uppressAutoHyphens w:val="true"/>
        <w:ind w:hanging="0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Мной, ________________________получена Памятка об эксплуатации АДПИ.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  <w:tab/>
        <w:tab/>
        <w:tab/>
        <w:tab/>
        <w:tab/>
        <w:t xml:space="preserve">     В.В. Погородний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eastAsia="Arial" w:cs="Times New Roman"/>
          <w:bCs/>
          <w:sz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/>
      </w:pPr>
      <w:r>
        <w:rPr>
          <w:rFonts w:cs="Times New Roman" w:ascii="Times New Roman" w:hAnsi="Times New Roman"/>
          <w:bCs/>
          <w:sz w:val="28"/>
        </w:rPr>
        <w:t>Приложение № 6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к Порядку приобретения и установки 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автономных дымовых пожарных 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извещателей для обеспечения мест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lang w:eastAsia="en-US"/>
        </w:rPr>
        <w:t>проживания малоимущих многодетных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семей, семей, находящихся в 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трудной жизненной ситуации, в социально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опасном положении в Большебейсугском 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сельском поселении Брюховецкого района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eastAsia="Arial" w:cs="Times New Roman"/>
          <w:sz w:val="28"/>
          <w:lang w:eastAsia="ar-SA"/>
        </w:rPr>
      </w:pPr>
      <w:r>
        <w:rPr>
          <w:rFonts w:eastAsia="Arial" w:cs="Times New Roman" w:ascii="Times New Roman" w:hAnsi="Times New Roman"/>
          <w:sz w:val="28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мятка</w:t>
      </w:r>
    </w:p>
    <w:p>
      <w:pPr>
        <w:pStyle w:val="Normal"/>
        <w:widowControl/>
        <w:autoSpaceDE w:val="true"/>
        <w:ind w:firstLine="567"/>
        <w:jc w:val="center"/>
        <w:rPr/>
      </w:pPr>
      <w:r>
        <w:rPr>
          <w:rFonts w:cs="Times New Roman" w:ascii="Times New Roman" w:hAnsi="Times New Roman"/>
          <w:sz w:val="28"/>
        </w:rPr>
        <w:t xml:space="preserve">по эксплуатации </w:t>
      </w:r>
      <w:r>
        <w:rPr>
          <w:rFonts w:eastAsia="Arial Unicode MS" w:cs="Times New Roman" w:ascii="Times New Roman" w:hAnsi="Times New Roman"/>
          <w:sz w:val="28"/>
        </w:rPr>
        <w:t xml:space="preserve">автономных </w:t>
      </w:r>
      <w:r>
        <w:rPr>
          <w:rFonts w:cs="Times New Roman" w:ascii="Times New Roman" w:hAnsi="Times New Roman"/>
          <w:sz w:val="28"/>
        </w:rPr>
        <w:t>дымовых пожарных извещателей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true"/>
        <w:ind w:firstLine="567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770880" cy="322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56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autoSpaceDE w:val="true"/>
        <w:ind w:firstLine="56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  <w:tab/>
        <w:tab/>
        <w:tab/>
        <w:tab/>
        <w:tab/>
        <w:t xml:space="preserve"> В.В. Погородний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true"/>
        <w:ind w:left="5529" w:hanging="0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ИЛОЖЕНИЕ № 2</w:t>
      </w:r>
    </w:p>
    <w:p>
      <w:pPr>
        <w:pStyle w:val="Normal"/>
        <w:autoSpaceDE w:val="true"/>
        <w:ind w:left="5529" w:right="20" w:hanging="0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УТВЕРЖДЕН</w:t>
      </w:r>
    </w:p>
    <w:p>
      <w:pPr>
        <w:pStyle w:val="Normal"/>
        <w:autoSpaceDE w:val="true"/>
        <w:ind w:left="5529" w:right="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становлением администрации Большебейсугского сельского поселения Брюховецкого района</w:t>
      </w:r>
    </w:p>
    <w:p>
      <w:pPr>
        <w:pStyle w:val="Normal"/>
        <w:suppressAutoHyphens w:val="true"/>
        <w:ind w:left="5529" w:hanging="0"/>
        <w:jc w:val="center"/>
        <w:rPr>
          <w:rFonts w:ascii="Liberation Serif;Times New Roman" w:hAnsi="Liberation Serif;Times New Roman" w:eastAsia="Arial" w:cs="Times New Roman"/>
          <w:b/>
          <w:b/>
          <w:bCs/>
          <w:color w:val="000000"/>
          <w:sz w:val="28"/>
          <w:szCs w:val="28"/>
          <w:lang w:eastAsia="ar-SA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>от ____________ № ___</w:t>
      </w:r>
    </w:p>
    <w:p>
      <w:pPr>
        <w:pStyle w:val="Normal"/>
        <w:suppressAutoHyphens w:val="true"/>
        <w:ind w:left="5529" w:hanging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  <w:lang w:eastAsia="ar-SA" w:bidi="ru-RU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eastAsia="ar-SA" w:bidi="ru-RU"/>
        </w:rPr>
      </w:r>
    </w:p>
    <w:p>
      <w:pPr>
        <w:pStyle w:val="Normal"/>
        <w:widowControl/>
        <w:shd w:fill="FFFFFF" w:val="clear"/>
        <w:suppressAutoHyphens w:val="true"/>
        <w:autoSpaceDE w:val="true"/>
        <w:ind w:hanging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widowControl/>
        <w:shd w:fill="FFFFFF" w:val="clear"/>
        <w:suppressAutoHyphens w:val="true"/>
        <w:autoSpaceDE w:val="true"/>
        <w:ind w:hanging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жведомственной рабочей группы по определению подлежащих оборудованию автономными дымовыми пожарными извещателями в местах проживания малоимущих многодетных семей, семей, находящихся в трудной жизненной ситуации, в социально опасном положении в Большебейсугском сельского поселения Брюховецкого района</w:t>
      </w:r>
    </w:p>
    <w:p>
      <w:pPr>
        <w:pStyle w:val="Normal"/>
        <w:widowControl/>
        <w:shd w:fill="FFFFFF" w:val="clear"/>
        <w:suppressAutoHyphens w:val="true"/>
        <w:autoSpaceDE w:val="true"/>
        <w:ind w:hanging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071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836"/>
        <w:gridCol w:w="3168"/>
        <w:gridCol w:w="5067"/>
      </w:tblGrid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милия Имя Отчество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лжность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огородний Вячеслав Валерьевич 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Большебейсугского сельского поселения Брюховецкого района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лилейко Анна Сергеевна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1 категории администрации Большебейсугского сельского поселения Брюховецкого района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ваненко Екатерина Николаевна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ист по работе с молодежью Большебейсугского сельского поселения Брюховецкого района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мина Светлана Николаевна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социальной защите населения (по согласованию)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"/>
              <w:jc w:val="left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111111"/>
                <w:sz w:val="28"/>
                <w:szCs w:val="28"/>
              </w:rPr>
              <w:t>Саушко Андрей Александрович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"/>
              <w:jc w:val="left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Старший инспектор ОНД и ПР Брюховецкого района (по согласованию)</w:t>
            </w:r>
          </w:p>
        </w:tc>
      </w:tr>
    </w:tbl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  <w:tab/>
        <w:tab/>
        <w:tab/>
        <w:tab/>
        <w:tab/>
        <w:t xml:space="preserve"> В.В. Погородни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0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rFonts w:cs="Times New Roman"/>
      <w:b w:val="false"/>
      <w:color w:val="106BBE"/>
    </w:rPr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5:47:00Z</dcterms:created>
  <dc:creator>НПП "Гарант-Сервис"</dc:creator>
  <dc:description/>
  <cp:keywords/>
  <dc:language>en-US</dc:language>
  <cp:lastModifiedBy>1</cp:lastModifiedBy>
  <cp:lastPrinted>2023-12-18T10:02:00Z</cp:lastPrinted>
  <dcterms:modified xsi:type="dcterms:W3CDTF">2023-12-26T11:13:00Z</dcterms:modified>
  <cp:revision>12</cp:revision>
  <dc:subject/>
  <dc:title/>
</cp:coreProperties>
</file>