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left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 18.12.2023</w:t>
        <w:tab/>
        <w:tab/>
        <w:tab/>
        <w:tab/>
        <w:tab/>
        <w:tab/>
        <w:tab/>
        <w:tab/>
        <w:tab/>
        <w:tab/>
        <w:t>№ 131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right="5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709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рядка приобретения и установки автономных дымовых пожарных извещателей для обеспечения мест проживания малоимущих многодетных семей, семей, находящихся в трудной жизненной ситуации, в социально опасном положении в Большебейсугском сельского поселения Брюховецк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20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6 сентября 2020 года, № 1479 «Об утверждении Правил противопожарного режима в Российской Федерации», постановлением администрации муниципального образования Брюховецкий район от 27 ноября 2023 года № 1708 «Об утверждении Порядка предоставления дополнительной меры социальной поддержки в виде обеспечения автономными дымовыми пожарными извещателями мест проживания многодетных, малоимущих многодетных семей, семей, находящихся в трудной жизненной ситуации, в социально опасном положении», Уставом Большебейсугского сельского поселения Брюховецкого района, в целях предупреждения пожаров в местах проживания семей с детьми на территории Большебейсугского сельского поселения, п о с т а н о в л я 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обретения и установки автономных дымовых пожарных извещателей для обеспечения мест проживания малоимущих  многодетных семей, семей, находящихся в трудной жизненной ситуации, в социально опасном положении в Большебейсугском сельском поселении Брюховецкого района (Приложение № 1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межведомственной рабочей группы по определению подлежащих оборудованию автономными дымовыми пожарными извещателями в местах проживания малоимущих многодетных семей, семей, находящихся в трудной жизненной ситуации, в социально опасном положении в Большебейсугском сельского поселения Брюховецкого района (Приложение № 2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администрации Большебейсугского сельского поселения Д.А. Чередниченко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widowControl/>
        <w:shd w:fill="FFFFFF" w:val="clear"/>
        <w:tabs>
          <w:tab w:val="clear" w:pos="720"/>
          <w:tab w:val="left" w:pos="994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Е № 1</w:t>
      </w:r>
    </w:p>
    <w:p>
      <w:pPr>
        <w:pStyle w:val="Normal"/>
        <w:autoSpaceDE w:val="true"/>
        <w:ind w:left="5529" w:righ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ЕН</w:t>
      </w:r>
    </w:p>
    <w:p>
      <w:pPr>
        <w:pStyle w:val="Normal"/>
        <w:autoSpaceDE w:val="true"/>
        <w:ind w:left="5529" w:right="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suppressAutoHyphens w:val="true"/>
        <w:ind w:left="5529" w:hanging="0"/>
        <w:jc w:val="center"/>
        <w:rPr>
          <w:rFonts w:ascii="Liberation Serif;Times New Roman" w:hAnsi="Liberation Serif;Times New Roman" w:eastAsia="Arial" w:cs="Times New Roman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от ____________ № ___</w:t>
      </w:r>
    </w:p>
    <w:p>
      <w:pPr>
        <w:pStyle w:val="Normal"/>
        <w:widowControl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 w:bidi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я и установки автономных дымовых пожарных извещателей для обеспечения мест проживания малоимущих  многодетных семей, семей, находящихся в трудной жизненной ситуации, в социально опасном положении в Большебейсугском сельском поселении Брюховец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Настоящий Порядок разработан в целях реализации полномочий органов местного самоуправления Большебейсугского сельского поселения Брюховецкого района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АДПИ) в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местах проживания малоимущих многодетных семей, семей, находящихся в трудной жизненной ситуации, в социально опасном положении в Большебейсугском сельском поселении Брюховецкого райо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рмины и определения, используемые в Порядке, используются в том же значении, что и в постановлении администрации муниципального образования Брюховецкий район от 27 ноября 2023 года № 1708 «Об утверждении Порядка предоставления дополнительной меры социальной поддержки в виде обеспечения автономными дымовыми пожарными извещателями мест проживания многодетных, малоимущих многодетных семей, семей, находящихся в трудной жизненной ситуации, в социально опасном положении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должны быть установлены и находиться в исправном состоянии АДП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Установка АДПИ осуществляется в местах проживания следующих категорий семей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малоимущие многодетные семь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семьи, находящиеся в трудной жизненной ситуаци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 семьи, находящиеся в социально опасном положен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Установка АДПИ осуществляется по месту фактического проживания семей отдельных категорий. Для предоставления меры поддержки необходимо заявление совершеннолетнего члена семьи и письменное согласие собственника жилого помещения на установку АДПИ в данном жилом помещении на момент установки АДП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Адресные списки семей, жилые помещения которых подлежат оснащению АДПИ, актуализируются Администрацией Большебейсугского сельского поселения Брюховецкого района ежеквартально и представляются в Управление по социальным вопросам муниципального образования Брюховецкий район (далее – Ответственный отдел) (приложение № 1 к Порядку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Межведомственная рабочая группа по определению подлежащих оборудованию автономными дымовыми пожарными извещателями в местах проживания малоимущих многодетных семей, семей, находящихся в трудной жизненной ситуации, в социально опасном положении в Большебейсугском сельского поселения Брюховецкого района (далее – межведомственная рабочая группа), создается из представителей Администрации Большебейсугского сельского поселения Брюховецкого района, других заинтересованных лиц (по согласованию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Межведомственная рабочая группа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ует информирование совершеннолетних членов семей отдельных категорий о проведении мероприятий по обеспечению АДПИ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одит осмотр жилого помещения, подлежащего обеспечению АДПИ, по результатам которого составляют акт осмотра жилого помещения по форме согласно приложению № 2 к настоящему Порядку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уточняет списки семей отдельных категорий, в том числе исключают семьи, жилые помещения которых оснащены АДПИ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в ходе осмотра жилого помещения определяют количество АДПИ, необходимых для установки в жилом помещении семей отдельных категорий. В случае необходимости обращается в отдел надзорной деятельности и профилактической работы Брюховецкого района Управления надзорной деятельности и профилактической работы Главного управления МЧС России по Краснодарскому краю за получением консультативной и методической помощи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имает от совершеннолетних членов семей отдельных категорий заявления о предоставлении либо об отказе в предоставлении меры социальной поддержки в виде обеспечения АДПИ согласно приложениям № 3 и № 4 к настоящему Порядку, которые в течение трех дней с момента подачи заявлений регистрирует в журнале регистрации заявлений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гласовывает с совершеннолетним членом семьи, присутствующим при осмотре жилого помещения, дату (период) установки АДПИ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упреждает совершеннолетнего члена семьи о необходимости предоставления письменного согласия собственника жилого помещения на установку АДПИ в данном жилом помещении на момент установки АДПИ; формирует список семей отдельных категорий, подлежащих обеспечению АДПИ (далее - Список) по форме согласно приложению № 1 к настоящему Порядку.</w:t>
      </w:r>
    </w:p>
    <w:p>
      <w:pPr>
        <w:pStyle w:val="Normal"/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Администрация Большебейсугского сельского поселения Брюховецкого района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заключает договоры на приобретение и установку АДПИ в жилых помещениях, подлежащих оборудованию пожарными извещателями в текущем финансовом году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передает после установки пожарные извещатели по акту приема-передачи имущества в собственность семь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указанных мероприятий осуществляется в пределах средств, предусмотренных в бюджете Большебейсугского сельского поселения Брюховецкого район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0. После установки пожарных извещателей семья исключается из списка малоимущих многодетных семей, семей, находящихся в трудной жизненной ситуации, в социально опасном положении, подлежащих обеспечению автономными дымовыми пожарными извещателями. В случае утраты пожарные извещатели повторно не устанавливаютс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1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 Порядку приобретения и установки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автономных дымовых пожарных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звещателей для обеспечения мест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проживания малоимущих многодетных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семей, семей, находящихся в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рудной жизненной ситуации, в социально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пасном положении в Большебейсугском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ельском поселении Брюховец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имущих многодетных семей, семей, находящихся в трудной жизненной ситуации, в социально опасном положении, </w:t>
      </w:r>
      <w:bookmarkStart w:id="0" w:name="_Hlk150433977"/>
      <w:r>
        <w:rPr>
          <w:rFonts w:cs="Times New Roman" w:ascii="Times New Roman" w:hAnsi="Times New Roman"/>
          <w:sz w:val="28"/>
          <w:szCs w:val="28"/>
        </w:rPr>
        <w:t>подлежащих обеспечению автономными дымовыми пожарными извещателями</w:t>
      </w:r>
      <w:bookmarkEnd w:id="0"/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09"/>
        <w:gridCol w:w="1618"/>
        <w:gridCol w:w="1745"/>
        <w:gridCol w:w="1359"/>
        <w:gridCol w:w="2227"/>
        <w:gridCol w:w="11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ов семь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емь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нее предоставленных мерах поддержки</w:t>
            </w:r>
          </w:p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  <w:p>
            <w:pPr>
              <w:pStyle w:val="Normal"/>
              <w:widowControl/>
              <w:autoSpaceDE w:val="tru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 * &gt;Указывается при наличии сведений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Franklin Gothic Heavy" w:cs="Times New Roman" w:ascii="Times New Roman" w:hAnsi="Times New Roman"/>
          <w:sz w:val="28"/>
          <w:szCs w:val="28"/>
        </w:rPr>
        <w:t>&lt;**&gt;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ополнительная информация, в том числе в случае невозможности проведения обследования с указанием причины, в случае отказа семьи от предоставления меры социальной поддержк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_____» ___________ 20___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 _________________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лжность, Ф.И.О., подпись)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. Ф.И.О., подпись)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ложение № 2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 Порядку приобретения и установки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автономных дымовых пожарных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звещателей для обеспечения мест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проживания малоимущих многодетных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семей, семей, находящихся в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рудной жизненной ситуации, в социально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пасном положении в Большебейсугском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ельском поселении Брюховецкого райо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КТ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мотра жилого помещения, семьи отдельной категорий, подлежащего обеспечению автономными дымовыми пожарными извещателями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__» __________20___г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бочая группа в составе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должность, наименование органа, фамилия, инициалы должностного лица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должность, наименование органа, фамилия, инициалы должностного лица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должность, наименование органа, фамилия, инициалы должностного лица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должность, наименование органа, фамилия, инициалы должностного лица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извела осмотр жилого помещения, расположенного по адресу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езультате проведенного обследования установлено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Количество комнат</w:t>
        <w:tab/>
        <w:t>_____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Установлены/не установлены извещатели____________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Необходимость установления извещателя</w:t>
        <w:tab/>
        <w:t>___________(да, нет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Количество пожарных извещателей, которые необходимо установить_______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определяется компетентным специалистов в составе рабочей группы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мечания, сделанные при осмотре: 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дписи лиц, принимавших участие (присутствовавших) при проведении осмотра: 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должность, Ф.И.О., подпись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____________________________________________________ (должность. Ф.И.О., подпись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____________________________________________________ (должность, Ф.И.О., подпись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должность, Ф.И.О., подпись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 установкой автономных дымовых пожарных извещателей по адресу фактического проживания семьи, членом которой я являюсь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согласен/не согласен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__________________________________________________________________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Ф.И.О.. подпись члена семьи, в присутствии которого проводилась проверка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 Порядку приобретения и установки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автономных дымовых пожарных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звещателей для обеспечения мест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проживания малоимущих многодетных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семей, семей, находящихся в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рудной жизненной ситуации, в социально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пасном положении в Большебейсугском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ельском поселении Брюховецкого райо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true"/>
        <w:autoSpaceDE w:val="true"/>
        <w:ind w:left="4253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Большебейсугского сельского поселения Брюховецкого района</w:t>
      </w:r>
    </w:p>
    <w:p>
      <w:pPr>
        <w:pStyle w:val="Normal"/>
        <w:widowControl/>
        <w:suppressAutoHyphens w:val="true"/>
        <w:autoSpaceDE w:val="true"/>
        <w:ind w:left="4253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меры социальной поддержки в виде обеспечен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номными дымовыми пожарными извещателями семе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ьных категори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/>
      </w:pPr>
      <w:r>
        <w:rPr>
          <w:rFonts w:cs="Times New Roman" w:ascii="Times New Roman" w:hAnsi="Times New Roman"/>
          <w:sz w:val="28"/>
        </w:rPr>
        <w:t>Я, 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8"/>
        </w:rPr>
        <w:t>(фамилия, имя, отчество (при наличии) заявителя полностью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ный(ая) по адресу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казать адрес регистрации по месту жительства(пребывания) заявителя с указанием индекса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85"/>
        <w:gridCol w:w="3263"/>
      </w:tblGrid>
      <w:tr>
        <w:trPr>
          <w:trHeight w:val="7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рож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я, номе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выдач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м выда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/>
      </w:pPr>
      <w:r>
        <w:rPr>
          <w:rFonts w:cs="Times New Roman" w:ascii="Times New Roman" w:hAnsi="Times New Roman"/>
          <w:sz w:val="28"/>
        </w:rPr>
        <w:t>Являясь членом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алоимущей многодетной семьи; семьи, находящейся в трудной жизненной ситуации; семьи, находящейся в социально опасном положении) (указать нужное)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установить автономные дымовые пожарные извещатели по следующему адресу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казать адрес фактического проживания семьи независимо от места жительства (пребывания) заявителя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мною сведений подтверждаю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ю согласие на обработку персональных данных в соответствии с Федеральным законом от 27 июля 2006 г. № 152-ФЗ «О персональных данных»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___________20___ г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 заявителя или его представителя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 Порядку приобретения и установки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автономных дымовых пожарных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звещателей для обеспечения мест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проживания малоимущих многодетных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семей, семей, находящихся в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рудной жизненной ситуации, в социально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пасном положении в Большебейсугском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ельском поселении Брюховецкого райо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true"/>
        <w:autoSpaceDE w:val="true"/>
        <w:ind w:left="4253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Большебейсугского сельского поселения Брюховецкого района</w:t>
      </w:r>
    </w:p>
    <w:p>
      <w:pPr>
        <w:pStyle w:val="Normal"/>
        <w:widowControl/>
        <w:suppressAutoHyphens w:val="true"/>
        <w:autoSpaceDE w:val="true"/>
        <w:ind w:left="4253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азе в предоставлении меры социальной поддержки в виде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я автономными дымовыми пожарным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щателями семей отдельных категорий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,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(фамилия, имя, отчество (при наличии) заявителя полностью)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регистрированный(ая) по адресу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textAlignment w:val="baseline"/>
        <w:outlineLvl w:val="1"/>
        <w:rPr/>
      </w:pPr>
      <w:r>
        <w:rPr/>
        <w:t>(указать адрес регистрации по месту жительства (пребывания) заявителя с указанием индекса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85"/>
        <w:gridCol w:w="3263"/>
      </w:tblGrid>
      <w:tr>
        <w:trPr>
          <w:trHeight w:val="7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рож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я, номе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выдач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м выда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ясь членом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ногодетной, малоимущей многодетной семьи; семьи, находящейся в трудной жизненной ситуации; семьи, находящейся в социально опасном положении) (указать категорию семьи)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ываюсь от установки автономных дымовых пожарных извещателей по следующему адресу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казать адрес фактического проживания семьи независимо от места жительства (пребывания) заявителя)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ю получены разъяснения о праве на получение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»___________20__г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или его представителя)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 5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 Порядку приобретения и установки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автономных дымовых пожарных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звещателей для обеспечения мест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проживания малоимущих многодетных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семей, семей, находящихся в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рудной жизненной ситуации, в социально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пасном положении в Большебейсугском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ельском поселении Брюховецкого райо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АКТ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ема-передачи автономных дымовых пожарных извещателей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Автономные дымовые пожарные извещатели в количестве _______ штук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лучены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(Ф.И.О. члена семьи, получившего АДПИ)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 установлены по адресу фактического проживания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(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________________ (указать адрес, по которому установлены АДПИ)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 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Ф.И.О. должность лица, участвующего в установке АДПИ</w:t>
        <w:tab/>
        <w:t xml:space="preserve"> подпись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 ____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Ф.И.О. должность лица, участвующего в установке АДПИ</w:t>
        <w:tab/>
        <w:t xml:space="preserve"> подпись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 ____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Ф.И.О. члена семьи, получившего АДПИ </w:t>
        <w:tab/>
        <w:tab/>
        <w:tab/>
        <w:tab/>
        <w:t>подпись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«__»_____________ 20____г.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Мной, ________________________получена Памятка об эксплуатации АДПИ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В.В. Погородни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</w:rPr>
        <w:t>Приложение № 6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 Порядку приобретения и установки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автономных дымовых пожарных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звещателей для обеспечения мест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проживания малоимущих многодетных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семей, семей, находящихся в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рудной жизненной ситуации, в социально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пасном положении в Большебейсугском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textAlignment w:val="baseline"/>
        <w:outlineLvl w:val="1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ельском поселении Брюховецк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ка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 xml:space="preserve">по эксплуатации </w:t>
      </w:r>
      <w:r>
        <w:rPr>
          <w:rFonts w:eastAsia="Arial Unicode MS" w:cs="Times New Roman" w:ascii="Times New Roman" w:hAnsi="Times New Roman"/>
          <w:sz w:val="28"/>
        </w:rPr>
        <w:t xml:space="preserve">автономных </w:t>
      </w:r>
      <w:r>
        <w:rPr>
          <w:rFonts w:cs="Times New Roman" w:ascii="Times New Roman" w:hAnsi="Times New Roman"/>
          <w:sz w:val="28"/>
        </w:rPr>
        <w:t>дымовых пожарных извещателей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firstLine="567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70880" cy="322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true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Е № 2</w:t>
      </w:r>
    </w:p>
    <w:p>
      <w:pPr>
        <w:pStyle w:val="Normal"/>
        <w:autoSpaceDE w:val="true"/>
        <w:ind w:left="5529" w:righ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ЕН</w:t>
      </w:r>
    </w:p>
    <w:p>
      <w:pPr>
        <w:pStyle w:val="Normal"/>
        <w:autoSpaceDE w:val="true"/>
        <w:ind w:left="5529" w:right="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suppressAutoHyphens w:val="true"/>
        <w:ind w:left="5529" w:hanging="0"/>
        <w:jc w:val="center"/>
        <w:rPr>
          <w:rFonts w:ascii="Liberation Serif;Times New Roman" w:hAnsi="Liberation Serif;Times New Roman" w:eastAsia="Arial" w:cs="Times New Roman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от ____________ № ___</w:t>
      </w:r>
    </w:p>
    <w:p>
      <w:pPr>
        <w:pStyle w:val="Normal"/>
        <w:suppressAutoHyphens w:val="true"/>
        <w:ind w:left="5529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 w:bidi="ru-RU"/>
        </w:rPr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рабочей группы по определению подлежащих оборудованию автономными дымовыми пожарными извещателями в местах проживания малоимущих многодетных семей, семей, находящихся в трудной жизненной ситуации, в социально опасном положении в Большебейсугском сельского поселения Брюховецкого района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36"/>
        <w:gridCol w:w="3168"/>
        <w:gridCol w:w="5067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 Имя Отчество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городний Вячеслав Валерьевич 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Большебейсугского сельского поселения Брюховецкого района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лейко Анна Сергее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 администрации Большебейсугского сельского поселения Брюховецкого района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енко Екатерина Николае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 по работе с молодежью Большебейсугского сельского поселения Брюховецкого района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мина Светлана Николае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защите населения (по согласованию)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>Саушко Андрей Александрович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тарший инспектор ОНД и ПР Брюховецкого района (по согласованию)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7:00Z</dcterms:created>
  <dc:creator>НПП "Гарант-Сервис"</dc:creator>
  <dc:description/>
  <cp:keywords/>
  <dc:language>en-US</dc:language>
  <cp:lastModifiedBy>1</cp:lastModifiedBy>
  <cp:lastPrinted>2023-12-18T10:02:00Z</cp:lastPrinted>
  <dcterms:modified xsi:type="dcterms:W3CDTF">2023-12-28T07:44:00Z</dcterms:modified>
  <cp:revision>13</cp:revision>
  <dc:subject/>
  <dc:title/>
</cp:coreProperties>
</file>