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3                                                                                  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31 октября 2022 года № 106 «Об утверждении ведомственной целевой программы 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год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31 октября 2022 года № 114 «Об утверждении ведомственной целевой программы «Управление имуществом Большебейсугского сельского поселения Брюховецкого района на 2023 год» 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31 октября 2022 года № 106 «Об утверждении ведомственной целевой программы «Управление имуществом Большебейсугского сельского поселения Брюховецкого района на 2023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0.12.2023 № 136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23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Проведение оценки помещений, расположенных по адресу: с.Большой Бейсуг, ул. Матросова, ¼, пер.Школьный 5, с.Приречное пер. Суворова 8 для определения цены подлежащего приватизации муниципального имуще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ключения об оценочн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Выполнение кадастровых работ в отношении земельных участков зданий культуры и библиотеки в с.Большой Бейсуг и с.Прир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работка межевых пл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Выполнение кадастровых работ в отношении территории с.Большой Бейсуг ул.Проле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межевого пла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Проведение оценки помещения, расположенного по адресу: с.Большой Бейсуг, ул. Матросова, ¼, пер.Школьный 5, с.Приречное пер. Суворова 8 для определения цены подлежащего приватизации муниципального имущества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Выполнение кадастровых работ в отношении земельных участков в с.Большой Бейсуг и с.Приреч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Выполнение кадастровых работ в отношении территории с.Большой Бейсуг ул.Пролетар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9-10-24T11:51:00Z</cp:lastPrinted>
  <dcterms:modified xsi:type="dcterms:W3CDTF">2023-12-26T07:57:00Z</dcterms:modified>
  <cp:revision>115</cp:revision>
  <dc:subject/>
  <dc:title/>
</cp:coreProperties>
</file>