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</w:t>
        <w:tab/>
        <w:tab/>
        <w:tab/>
        <w:tab/>
        <w:tab/>
        <w:tab/>
        <w:tab/>
        <w:tab/>
        <w:tab/>
        <w:tab/>
        <w:t xml:space="preserve"> 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. Большой Бейс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парковок (парковочных мест) для легковых такси на дорогах общего пользования на территор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29 декабря 2022 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 о с т а н 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арковок (парковочных мест) для легковых такси на дорогах общего пользования на территории Большебейсугского сельского поселения Брюховецкого района </w:t>
      </w:r>
      <w:r>
        <w:rPr>
          <w:rFonts w:eastAsia="Calibri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Череднич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3"/>
        <w:spacing w:before="0" w:after="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парковок (парковочных мест) для легковых такси на дорогах общего пользования на территории Большебейсугского сельского поселения Брюховецкого района (далее – Порядок)</w:t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Порядок устанавливает требования к организации парковок (парковочных мест) для легковых такси на дорогах общего пользования на территории Большебейсугского сельского поселения Брюховецкого района (далее – парковки), общие требования к оборудованию парковок. </w:t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егковое такси –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арковка (парковочное место) легкового такси –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 (далее – стоянк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лужба заказа легкового такс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 (далее – деятельность службы заказа легкового такс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каз легкового такси – обращение, содержащее информацию о намерении заключить публичный договор фрахтования легкового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Уполномоченным органом по ведению перечня парковок (парковочных мест) для легковых такси на дорогах общего пользования на территории Большебейсугского сельского поселения Брюховецкого района является администрация Большебейсугского сельского поселения Брюховецкого район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Стоянки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Стоянки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Стоянки размещаются на парковках общего пользования на территории Большебейсугского сельского поселения Брюховецкого района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Территория стоянки должна быть обозначена дорожными знаками и разметкой в соответствии с Правилами дорожного движения Российской Федерации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Стоянки используются на бесплатной основе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е сведений о стоянке легковых такси от индивидуальных предпринимателей или юридических лиц, вне зависимости от организационно-правовой формы вносит изменения в перечень парковок (парковочных мест) для легковых такси на дорогах общего пользования на территории Большебейсугского сельского поселения Брюховец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58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7:00Z</dcterms:created>
  <dc:creator>111</dc:creator>
  <dc:description/>
  <cp:keywords/>
  <dc:language>en-US</dc:language>
  <cp:lastModifiedBy>1</cp:lastModifiedBy>
  <cp:lastPrinted>2023-12-26T10:39:00Z</cp:lastPrinted>
  <dcterms:modified xsi:type="dcterms:W3CDTF">2023-12-27T13:03:00Z</dcterms:modified>
  <cp:revision>4</cp:revision>
  <dc:subject/>
  <dc:title/>
</cp:coreProperties>
</file>