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т 26.12.2023</w:t>
        <w:tab/>
        <w:tab/>
        <w:tab/>
        <w:tab/>
        <w:tab/>
        <w:tab/>
        <w:tab/>
        <w:tab/>
        <w:tab/>
        <w:t>№ 13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ru-RU"/>
        </w:rPr>
      </w:pPr>
      <w:r>
        <w:rPr>
          <w:rFonts w:eastAsia="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ведения итогов продажи муниципального имущества, находящегося в собственности Большебейсуг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1 декабря 2001 года № 178-ФЗ «О приватизации государственного и муниципального имущества»,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дведения итогов продажи муниципального имущества, находящегося в собственности Большебейсуг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 1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sz w:val="24"/>
          <w:szCs w:val="24"/>
          <w:lang w:eastAsia="ru-RU"/>
        </w:rPr>
      </w:pPr>
      <w:r>
        <w:rPr>
          <w:rFonts w:eastAsia="TimesNewRomanPSMT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дведения итогов продажи муниципального имущества, находящегося в собственности Большебейсуг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Настоящий порядок подведения итогов продажи муниципального имущества, находящегося в собственности Большебейсуг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 (далее  - Порядок) разработан 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- Закон № 178-ФЗ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 (далее – Постановление № 860) и определяет порядок подведения итогов продажи находящегося в собственности Большебейсугского сельского поселения Брюховецкого района муниципального имущества (далее - имущество) без объявления цены (далее - продажа) и заключения договора купли-продажи имущества по итогам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В качестве продавца имущества от имени Большебейсугского сельского поселения Брюховецкого района выступает администрация Большебейсугского сельского поселения Брюховецкого района (далее - Продаве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родажа имущества без объявления цены осуществляется в случае, если продажа посредством публичного предложения не состоя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Организацию подведения итогов продажи муниципального имущества Большебейсугского сельского поселения Брюховецкого района без объявления цены осуществляет Комиссия, состав которой утверждается Продав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Комиссия определяет Победителя продажи и подписывает протокол об итогах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Заключение договора купли-продажи осуществляется Продавцом с покупателем имущества (победителем) по итогам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Информационное сообщение о продаже муниципального имущества без объявления цены размещается на официальном сайте администрации Большебейсугского сельского поселения Брюховец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 Подведение итогов продаж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В день подведения итогов продажи, указанный в Информационном сообщении, Оператор электронной площадки через «личный кабинет» обеспечивает доступ Комиссии к поданным Претендентами Заявкам и документам, а также к журналу приема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Подведение итогов продажи должно состояться не позднее 3-го рабочего дня со дня окончания приема заявок и предложений о цене имущества в соответствии с Регламентом электронной площ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о результатам рассмотрения заявок и прилагаемых к ним документов Комиссия принимает по каждой зарегистрированной в соответствии с Регламентом электронной площадки заявке отдельное решение о рассмотрении предложения о цене имущества. Указанное решение оформляется протоколом об итогах продажи в порядке, установленном Постановлением № 86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Покупателем имущества призн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в случае регистрации в соответствии с Регламентом электронной площадки одной заявки и предложения о цене имущества - Участник, представивший это предло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в случае регистрации в соответствии с Регламентом электронной площадк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в соответствии с Регламентом электронной площадки на электронную площадку ранее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Протокол об итогах продажи подписывается Комиссией в день подведения итогов продажи и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сведения об иму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количество поступивших и зарегистрированных в соответствии с Регламентом электронной площадки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сведения об отказе в принятии заявок с указанием причин от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) сведения о Покупателе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) сведения о цене приобретения имущества, предложенной Покуп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ж) ины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В течение одного часа со времени подписания протокола об итогах продажи муниципального имущества без объявления цены Покупа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цена сдел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Если в срок для приема заявок, указанный в информационном сообщении о продаже, ни одна заявка не была зарегистрирована в соответствии с Регламентом электронной площадки либо по результатам рассмотрения зарегистрированных в соответствии с Регламентом электронной площадки заявок ни одно предложение о цене имущества не было принято к рассмотрению, продажа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Такое решение оформляется протоколом об итогах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Процедура продажи считается завершенной со времени подписания Комиссией протокола об итогах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Протокол об итогах продажи размещается на официальном сайте администрации Большебейсугского сельского поселения Брюховец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3. Заключение договора купли-продажи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Договор купли-продажи имущества заключается в течение 5 (пяти) рабочих дней со дня подведения итогов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Законом № 178-ФЗ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Денежные средства в счет оплаты имущества, в размере предложенной Покупателем цены приобретения направляются в установленном порядке в бюджет Большебейсугского сельского поселения Брюховецкого района на счет, указанный в информационном сообщении о проведении продажи, в сроки, указанные в договоре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В договоре купли-продажи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При уклонении Покупателя от заключения договора купли-продажи имущества в установленный срок, Покупатель утрачивает право на заключение договора купли-продажи имущества. В этом случае продажа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Факт оплаты имущества подтверждается выпиской со счета Продавца, подтверждающей поступление средств, в размере и сроки, указанные в договоре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Передача имущества и оформление права собственности Покупателя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сд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В случае предоставления рассрочки оплата имущества осуществляется в соответствии с решением о предоставлении рассрочки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9:00Z</dcterms:created>
  <dc:creator>ArmMun</dc:creator>
  <dc:description/>
  <cp:keywords/>
  <dc:language>en-US</dc:language>
  <cp:lastModifiedBy>1</cp:lastModifiedBy>
  <dcterms:modified xsi:type="dcterms:W3CDTF">2023-12-27T13:01:00Z</dcterms:modified>
  <cp:revision>4</cp:revision>
  <dc:subject/>
  <dc:title/>
</cp:coreProperties>
</file>