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/>
        </w:rPr>
        <w:t>АДМИНИСТРАЦИЯ БОЛЬШЕБЕЙСУГСКОГО СЕЛЬСКОГО ПОСЕЛЕНИЯ БРЮХОВЕЦ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32"/>
          <w:szCs w:val="32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от 26.12.2023</w:t>
        <w:tab/>
        <w:tab/>
        <w:tab/>
        <w:tab/>
        <w:tab/>
        <w:tab/>
        <w:tab/>
        <w:tab/>
        <w:tab/>
        <w:tab/>
        <w:t>№ 13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с. Большой Бейсуг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финансирования мероприятий по улучшению условий и охране труда за счет средств бюджета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225 Трудового кодекса Российской Федерации, федеральными законами от 17 января 1992 года № 2202-1 «О прокуратуре Российской Федерации», от 6 октября 2003 года № 131-ФЗ «Об общих принципах организации местного самоуправления в Российской Федерации», приказом Министерства труда и социальной защиты Российской Федерации от 29 октября 2021 года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Краснодарского края от 3 июня 1998 года № 133-КЗ «Об охране труд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Большебейсугского сельского поселения Брюховецкого района, п о с т а н о в л я ю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финансирования мероприятий по улучшению условий и охране труда за счет средств бюджета Большебейсугского сельского поселения Брюховецкого район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Порядок) (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, что утвержденный настоящим Постановлением Порядок применяется к регулируемым бюджетным правоотношениям с учетом положений статьи 83 Бюджетного кодекс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ециалисту 1 категории администрации Большебейсугского сельского поселения Брюховецкого района Д.А. Чередниченко разместить настоящее постановление на официальном сайте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ольшебейсуг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рюховецкого района                                                В.В. Погородний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бейсугского сельского поселения Брюховец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 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нансирования мероприятий по улучш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овий и охране труда за счет средст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финансирования мероприятий по улучшению условий и охране труда за счет средств бюджета Большебейсугского сельского поселения Брюховецкого район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Большебейсугского сельского поселения Брюховецкого район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спространяется на муниципальные учреждения, финансируемые из средств местного бюджета (далее - муниципальные учрежд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инансирование мероприятий по улучшению условий и охране труда муниципальных учреждений осуществляется за счет средств бюджета Большебейсугского сельского поселения Брюховецкого района, добровольных взносов организаций и физических лиц, а также за счет средств внебюджетных источ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Финансирование мероприятий по улучшению условий и охраны труда работодателями осуществляется в размере не менее 0,2 процента суммы затрат на производство продукции (работ, услуг), по следующим перечн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устройство новых и (или) модернизация имеющихся средств коллективной защиты работников от воздействия опасных и вредных производственных факто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внедрение систем автоматического контроля уровней опасных и вредных производственных факторов на рабочих мес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внедрение и (или) модернизация технических устройств и приспособлений, обеспечивающих защиту работников от поражения электрическим ток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механизация работ при складировании и транспортировании сырья, готовой продукции и отходов производ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 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)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) обеспечение естественного и искусственного освещения на рабочих местах, в бытовых помещениях, местах прохода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)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) приобретение и монтаж установок (автоматов) для обеспечения работников питьевой водой, систем фильтрации (очистки) водопроводной в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) 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)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)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)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) проведение обязательных предварительных и периодических медицинских осмотров (обследован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)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) 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) организация и проведение производственного контро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) издание (тиражирование) инструкций, правил (стандартов) по охран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) перепланировка размещения производственного оборудования, организация рабочих мест с целью обеспечения безопасности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)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) реализация мероприятий, направленных на развитие физической культуры и спорта в трудовых коллективах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мпенсация работникам оплаты занятий спортом в клубах и секц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обретение, содержание и обновление спортивного инвентар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ройство новых и (или) реконструкция имеющихся помещений и площадок для занятий спор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) приобретение систем обеспечения безопасности работ на высо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) 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) 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еречень дополнительных мероприятий по улучшению условий и охраны тру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 Расходы компенсационного характера, которые обусловлены работой в неблагоприятных условиях труда, связанные с возмещением вреда пострадавшим в связи с несчастными случаями на производстве и профессиональными заболевани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олнительная оплата труда работников, занятых на работах с вредными и (или) опасными условиями труда (статья 147 Трудового кодекса Российской Федер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 Дополнительные социальные гарантии и компенсации, установленные коллективным договорам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здоровление работ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выплаты на компенсацию условий и охраны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ботники организации не несут расходов на финансирование мероприятий по улучшению условий и охраны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ланирование расходов на мероприятия по улучшению условий и охраны труда в муниципальных учреждения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ольшебейсугского сельского поселения Брюховец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на очередной финансовый год в следующем порядк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казенных учреждениях Большебейсугского сельского поселения Брюховецкого района - при составлении бюджетной сметы учреж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автономных и бюджетных учреждениях Большебейсугского сельского поселения Брюховецкого района - при составлении плана финансово-хозяйственной деятельности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Финансирование мероприятий по улучшению условий и охраны труда осущест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казенных учреждениях Большебейсугского сельского поселения Брюховецкого района - в пределах утвержденной бюджетной сметы учрежде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автономных и бюджетных учреждениях Большебейсугского сельского поселения Брюховецкого района - в пределах утвержденного плана финансово-хозяйственной деятельности учрежд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ольшебейсуг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рюховецкого района                                                В.В. 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57:00Z</dcterms:created>
  <dc:creator>Малаева Ксения Мацовна</dc:creator>
  <dc:description/>
  <cp:keywords/>
  <dc:language>en-US</dc:language>
  <cp:lastModifiedBy>1</cp:lastModifiedBy>
  <cp:lastPrinted>2023-12-26T08:37:00Z</cp:lastPrinted>
  <dcterms:modified xsi:type="dcterms:W3CDTF">2023-12-27T13:00:00Z</dcterms:modified>
  <cp:revision>3</cp:revision>
  <dc:subject/>
  <dc:title/>
</cp:coreProperties>
</file>