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left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т 27.12.2023</w:t>
        <w:tab/>
        <w:t xml:space="preserve">                                                       № 144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left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851" w:right="8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Большебейсугского сельского поселения Брюховецкого района от 18 мая 2017 года № 60 «О порядке </w:t>
      </w:r>
      <w:r>
        <w:rPr>
          <w:rFonts w:cs="Times New Roman" w:ascii="Times New Roman" w:hAnsi="Times New Roman"/>
          <w:b/>
          <w:sz w:val="28"/>
          <w:szCs w:val="28"/>
        </w:rPr>
        <w:t>определения размера арендной платы за земельные участки, находящиеся в муниципальной собственности Большебейсугского сельского поселения Брюховецкого района на территории Большебейсугского сельского поселения Брюховецкого района, предоставленные в аренду без торгов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Краснодарского края от 5 ноября 2002 года № 532-КЗ «Об основах регулирования земельных отношений в Краснодарском крае»,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Большебейсугского сельского поселения Брюховецкого района от 18 мая 2017 года № 60 «О порядке определения размера арендной платы за земельные участки, находящиеся в муниципальной собственности Большебейсугского сельского поселения Брюховецкого района на территории Большебейсугского сельского поселения Брюховецкого района, предоставленные в аренду без торгов» следующие измен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2 Порядка изложить в следующей редакци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2. Арендная плата рассчитывается в размере 0,1 процента от кадастровой стоимости в отношении земельного участка из земель сельскохозяйственного назначения, занятого мелиоративными защитными лесными насаждениями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3.3 Порядка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3. Земельного участка, предоставленного для ведения личного подсобного хозяйства, садоводства для собственных нужд, огородничества, дачного хозяйства или животноводства, сенокошения или выпаса сельскохозяйственных животных, за исключением случая, предусмотренного подпунктом 6.2.4 пункта 6 Порядка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 Положения исключить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6.2.2 Порядка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2.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ставлен указанному лицу.»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Пункты 6.2.6 и 6.2.7 Положения исключить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6.3 Порядка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3. Арендная плата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устанавливается в размере, равном земельному налогу, установленному в отношении предназначенного для использования в сходных целях и занимаемого зданиями, сооружениями земельного участка, для которого указанные ограничения права на приобретение в собственность отсутствуют, за исключением случаев, указанных в подпунктах 3.1, 3.3.2, 3.3.4, 4.2, 7.2 Порядка, а также за исключением земельных участков, предоставленных гражданам для индивидуального жилищного строительства, ведения личного подсобного хозяйства, садоводства для собственных нужд.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Большебейсугского сельского поселения Д.А. Чередниченко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widowControl/>
        <w:shd w:fill="FFFFFF" w:val="clear"/>
        <w:tabs>
          <w:tab w:val="clear" w:pos="720"/>
          <w:tab w:val="left" w:pos="994" w:leader="none"/>
        </w:tabs>
        <w:autoSpaceDE w:val="true"/>
        <w:spacing w:lineRule="exact" w:line="3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В.В. Погородн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8:00Z</dcterms:created>
  <dc:creator>НПП "Гарант-Сервис"</dc:creator>
  <dc:description/>
  <dc:language>en-US</dc:language>
  <cp:lastModifiedBy>1</cp:lastModifiedBy>
  <cp:lastPrinted>2023-12-27T11:23:00Z</cp:lastPrinted>
  <dcterms:modified xsi:type="dcterms:W3CDTF">2023-12-27T12:58:00Z</dcterms:modified>
  <cp:revision>2</cp:revision>
  <dc:subject/>
  <dc:title/>
</cp:coreProperties>
</file>