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АДМИНИСТРАЦИЯ БОЛЬШЕБЕЙСУГСКОГО СЕЛЬСКОГО  ПОСЕЛЕНИЯ БРЮХОВЕЦ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от 17.01.2023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Большой Бейс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-графика в части передачи полномочий электро-, тепло-, газо-, водоснабжения и водоотведения Большебейсугского сельского поселения Брюховецкого района на муниципальное образование Брюховец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ноября 2022 года № 4761-КЗ «О внесении изменений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 о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лан – график в части передачи полномочий электро-, тепло-, газо-, водоснабжения и водоотведения Большебейсугского сельского поселения Брюховецкого района на муниципальное образование Брюховецкий район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830</wp:posOffset>
            </wp:positionH>
            <wp:positionV relativeFrom="margin">
              <wp:posOffset>7127875</wp:posOffset>
            </wp:positionV>
            <wp:extent cx="1562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17962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бейсуг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Брюховецкого района</w:t>
        <w:tab/>
        <w:t xml:space="preserve">      В.В. Погород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администрации Большебейсугского сельского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еления Брюховец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 №_____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части передачи полномочий электро-, тепло-, газо-, водоснабжения и водоотведения Большебейсугского сельского поселения Брюховецкого района на муниципальное образование Брюховецкий район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37"/>
        <w:gridCol w:w="2868"/>
        <w:gridCol w:w="21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lang w:eastAsia="ru-RU" w:bidi="ru-RU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Предполагаем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Сроки исполнения</w:t>
            </w:r>
          </w:p>
        </w:tc>
      </w:tr>
      <w:tr>
        <w:trPr>
          <w:trHeight w:val="6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Утверждение генерального плана Большебейсугского сельского поселения Брюховец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Актуализированный генеральный план Большебейсу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1 полугодие 202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 xml:space="preserve">Обращение с заявлением в отдел имущественных отношений администрации муниципального образования Брюховецкий район об утверждении схем расположения земельных участков, на которых расположены ШГРП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 xml:space="preserve">Утверждение схем расположения земельных участков, на которых расположены ШГР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Июль-август 202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val="en-US"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Обращение с заявлением в Управление Росреестра по Краснодарскому краю по постановке на государственный кадастровый учет и одновременно осуществление государственной регистрации прав на земельные участ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Регистрация права муниципальной собственности поселения на земельные участ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Сентябрь-октябрь 202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Обращение с заявлением в Управление Росреестра по Краснодарскому краю по постановке на государственный кадастровый учет и одновременно осуществление государственной регистрации прав на объекты ШГР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Регистрация права муниципальной собственности поселения на объекты ШГР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Октябрь-ноябрь 202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Подготовка проекта документа о передачи полномочий электро-, тепло-, газо-, водоснабжения и водоотведения Большебейсугского сельского поселения Брюховецкого района на муниципальное образование Брюховец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Правовой акт администрации Большебейсу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lang w:eastAsia="ru-RU" w:bidi="ru-RU"/>
              </w:rPr>
            </w:pPr>
            <w:r>
              <w:rPr>
                <w:color w:val="000000"/>
                <w:sz w:val="24"/>
                <w:lang w:eastAsia="ru-RU" w:bidi="ru-RU"/>
              </w:rPr>
              <w:t>Декабрь 2023 года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5460</wp:posOffset>
            </wp:positionH>
            <wp:positionV relativeFrom="margin">
              <wp:posOffset>8338185</wp:posOffset>
            </wp:positionV>
            <wp:extent cx="1571625" cy="1462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1753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Cs w:val="28"/>
        </w:rPr>
        <w:t>поселения Брюховецкого района</w:t>
        <w:tab/>
        <w:t xml:space="preserve">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8:00Z</dcterms:created>
  <dc:creator>jen</dc:creator>
  <dc:description/>
  <dc:language>en-US</dc:language>
  <cp:lastModifiedBy>1</cp:lastModifiedBy>
  <cp:lastPrinted>2023-01-18T10:30:00Z</cp:lastPrinted>
  <dcterms:modified xsi:type="dcterms:W3CDTF">2023-01-18T07:31:00Z</dcterms:modified>
  <cp:revision>4</cp:revision>
  <dc:subject/>
  <dc:title>РОССИЙСКАЯ  ФЕДЕРАЦИЯ</dc:title>
</cp:coreProperties>
</file>