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820" w:leader="none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20" w:leader="none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7.2023</w:t>
        <w:tab/>
        <w:tab/>
        <w:t>№ 55</w:t>
      </w:r>
    </w:p>
    <w:p>
      <w:pPr>
        <w:pStyle w:val="Normal"/>
        <w:tabs>
          <w:tab w:val="clear" w:pos="708"/>
          <w:tab w:val="center" w:pos="4820" w:leader="none"/>
          <w:tab w:val="righ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ольшой Бейс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признании утратившим силу постановление администрации Большебейсугского сельского поселения Брюховецкого района от 2 сентября 2019 года № 92 «Об утверждении порядка осуществления полномочий по внутреннему муниципальному финансовому контролю в сфере бюджетных правоотношений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в целях приведения правовых актов органов местного самоуправления Большебейсугского сельского поселения Брюховецкого района в соответствие с действующим законодательством, руководствуясь Уставом Большебейсугского сельского поселения Брюховецкого района, п о с т а н о в л я 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постановление администрации Большебейсугского сельского поселения Брюховецкого района от 2 сентября 2019 года № 92 «Об утверждении порядка осуществления полномочий по внутреннему муниципальному финансовому контролю в сфере бюджетных правоотношений»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Специалисту 1 категории администрации Большебейсугского сельского поселения Брюховецкого района С.А.Ещенко обеспечить размещение (опубликование) настоящего постановления на официальном сайте администрации Большебейсугского сельского поселения Брюховецкого района в информационно-телекоммуникационной сети «Интернет»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Постановление вступает в силу со дня его официального обнародования. 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Большебейсугского сельского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еление Брюховецкого района                                                В.В.Погород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0:29:00Z</dcterms:created>
  <dc:creator>1</dc:creator>
  <dc:description/>
  <cp:keywords/>
  <dc:language>en-US</dc:language>
  <cp:lastModifiedBy>1</cp:lastModifiedBy>
  <cp:lastPrinted>2022-07-06T11:41:00Z</cp:lastPrinted>
  <dcterms:modified xsi:type="dcterms:W3CDTF">2023-07-10T08:29:00Z</dcterms:modified>
  <cp:revision>8</cp:revision>
  <dc:subject/>
  <dc:title/>
</cp:coreProperties>
</file>