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7.2023</w:t>
        <w:tab/>
        <w:tab/>
        <w:t>№ 56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изнании утратившим силу постановление администрации Большебейсугского сельского поселения Брюховецкого района от 9 июля 2019 года № 74 «Об утверждении Стандарта осуществления комиссией по проведению внутреннего финансового контроля администрации Большебейсугского сельского поселения Брюховецкого района внутреннего муниципального финансового контрол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приведения правовых актов органов местного самоуправления Большебейсугского сельского поселения Брюховецкого района в соответствие с действующим законодательством, руководствуясь Уставом Большебейсугского сельского поселения Брюховецкого района, п о с т а н о в л я 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Большебейсугского сельского поселения Брюховецкого района от 9 июля 2019 года № 74 «Об утверждении Стандарта осуществления комиссией по проведению внутреннего финансового контроля администрации Большебейсугского сельского поселения Брюховецкого района внутреннего муниципального финансового контроля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пециалисту 1 категории администрации Большебейсугского сельского поселения Брюховецкого района С.А.Ещенко обеспечить размещение (опубликование) настоящего постановления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еление Брюховецкого района                                                В.В.Погород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29:00Z</dcterms:created>
  <dc:creator>1</dc:creator>
  <dc:description/>
  <cp:keywords/>
  <dc:language>en-US</dc:language>
  <cp:lastModifiedBy>1</cp:lastModifiedBy>
  <cp:lastPrinted>2022-07-06T11:41:00Z</cp:lastPrinted>
  <dcterms:modified xsi:type="dcterms:W3CDTF">2023-07-10T08:29:00Z</dcterms:modified>
  <cp:revision>6</cp:revision>
  <dc:subject/>
  <dc:title/>
</cp:coreProperties>
</file>