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26.10.2023</w:t>
        <w:tab/>
        <w:tab/>
        <w:t xml:space="preserve"> </w:t>
        <w:tab/>
        <w:tab/>
        <w:tab/>
        <w:tab/>
        <w:tab/>
        <w:t>№ 89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4"/>
        </w:rPr>
        <w:t>с.Большой Бейсу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Большебейсугского сельского поселения Брюховецкого района от 19 марта 2021 года № 73 «Об утверждении порядка приватизации муниципального имущества, находящегося в собственности Большебейсугского сельского поселения Брюховецкого района», решением Совета Большебейсугского сельского поселения Брюховецкого района от 21 июля 2023 года № </w:t>
      </w:r>
      <w:r>
        <w:rPr>
          <w:color w:val="000000"/>
          <w:sz w:val="28"/>
          <w:szCs w:val="28"/>
        </w:rPr>
        <w:t>160</w:t>
      </w:r>
      <w:r>
        <w:rPr>
          <w:sz w:val="28"/>
          <w:szCs w:val="28"/>
        </w:rPr>
        <w:t xml:space="preserve"> «О внесении изменений в решение Совета Большебейсугского сельского поселения Брюховецкого района от 23 ноября 2022 года № 136 «Об утверждении Программы приватизации муниципального имущества Большебейсугского сельского поселения Брюховецкого района на 2023 год», протоколом № 1 заседания комиссии по приватизации муниципального имущества Большебейсугского сельского поселения Брюховецкого района утвержденным постановлением администрации Большебейсугского сельского поселения Брюховецкого района от 24 октября 2023 года № 87 «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, способа, условий и сроков проведения приватизации имуществ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Большебейсугского сельского поселения Брюховецкого района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margin">
              <wp:posOffset>8385810</wp:posOffset>
            </wp:positionV>
            <wp:extent cx="1552575" cy="148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091" r="18453" b="1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/>
      </w:pPr>
      <w:r>
        <w:rPr>
          <w:szCs w:val="28"/>
        </w:rPr>
        <w:t>Глава Большебейсуг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Cs w:val="28"/>
        </w:rPr>
      </w:pPr>
      <w:r>
        <w:rPr>
          <w:szCs w:val="28"/>
        </w:rPr>
        <w:t>поселения Брюховецкого района</w:t>
        <w:tab/>
        <w:t xml:space="preserve">     В.В. Погородний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ольшебейсугского сельского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еления Брюховецкого района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 № ____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я приватизации муниципального имущества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Большебейсугского сельского поселения Брюховецкого района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984"/>
        <w:gridCol w:w="5118"/>
        <w:gridCol w:w="3104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е приватизации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условия приватизац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имущества и иные, позволяющие его индивидуализировать данные (характеристики имущества)</w:t>
            </w:r>
          </w:p>
        </w:tc>
        <w:tc>
          <w:tcPr>
            <w:tcW w:w="10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 площадью 37,9 кв. м. кадастровый номер 23:04:0602001:115, адрес: Российская Федерация, Краснодарский край, Брюховецкий район, с. Большой Бейсуг, ул. Матросова, д. 1/4, с земельным участком - категория земель: земли населенных пунктов – почтовое отделение, площадью 60 кв. м., кадастровый номер 23:04:0602002:13, адрес: Краснодарский край, Брюховецкий район, с. Большой Бейсуг, ул. Матросова 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ота/№ торгов</w:t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пособ приватизации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дажа муниципального имущества осуществляется в электронной форме на сайте оператора электронной площадки АО «Сбербанк-АСТ». При этом аукцион является открытым по составу участников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ая цена продажи Имущества, размер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ота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редмета тор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ая цена продажи Имущества (в руб.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задатка (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 081 (шестьдесят шесть тысяч восемьдесят один) рубль из которых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цена земельного участка: 6 673 рубля, НДС не облагается;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- цена нежилого помещения: 59408 рублей, без учета НД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60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 порядок внесения задатка, необходимые реквизиты счетов для перечисления задатка для участия в приватизации муниципальн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качестве реквизитов для перечисления задатка определены реквизиты Оператора электронной площадки.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даток вносится в валюте Российской Федерации на счет Оператора</w:t>
            </w:r>
            <w:r>
              <w:rPr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АО «Сбербанк-АСТ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Н: 7707308480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ПП: 77070100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четный счет:</w:t>
              <w:tab/>
              <w:t>40702810300020038047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 получателя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банка: ПАО «СБЕРБАНК РОССИИ» г.МОСКВА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спондентский счет: 3010181040000000022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назначении платежа необходимо указать: 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еречисление денежных средств в качестве задатка (депозита) (ИНН плательщика), НДС не облагается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  статьей 437 Гражданского кодекса РФ.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тендентам, которые не стали участниками аукциона, - в течение пяти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частникам аукциона, не ставшими его победителями, - в течение пяти календарных дней со дня подведения итогов аукцион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ток победителя аукциона подлежит перечислению в муниципальный бюджет в течение 5 рабочих дней с даты, установленной для заключения договора купли-продажи. 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победитель утрачивает право на заключение указанного договора и задаток ему не возвращается. Результаты аукциона аннулируются продавцом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подачи и отзыва заявки на участие в аукционе в электронной форме, 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явки подаются на электронную площадку, начиная с времени и даты начала приема заявок до времени, и даты окончания приема заявок, указанных в информационном сообщени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, приведенным в информационном сообщени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пию всех листов документа, удостоверяющего личность;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е лиц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 копии учредительных документов; 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наличии печат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п.п. 1,3 ст. 23 Гражданского Кодекса РФ, </w:t>
              <w:br/>
              <w:t>подпункта 6 статьи 7 Федерального закона от 27 июля 2010 года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но лицо имеет право подать только одну заявку на каждый лот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ки с прилагаемыми к ним документами, поданные с нарушением установленного срока на электронной площадке не регистрируютс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иеме заявок от Претендентов Оператор электронной площадки обеспечивает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гистрацию заявок и прилагаемых к ним документов в журнале приема заявок, с указанием номера, даты и времени приема;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</w:t>
            </w:r>
            <w:r>
              <w:rPr>
                <w:sz w:val="24"/>
                <w:szCs w:val="24"/>
              </w:rPr>
              <w:t xml:space="preserve"> Положением об организации и проведении продажи государственного или муниципального имущества в электронной форме, утвержденным </w:t>
            </w:r>
            <w:r>
              <w:rPr>
                <w:sz w:val="24"/>
                <w:szCs w:val="24"/>
                <w:lang w:eastAsia="ar-SA"/>
              </w:rPr>
      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раничения участия в аукционе, условия допуска и отказа в допуске к участию в продаже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 не допускается к участию в продаже по следующим основаниям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подтверждено поступление в установленный срок задатка на счет, указанный в информационном сообщен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ень указанных оснований отказа Претенденту в участии в продаже является исчерпывающим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определения участников аукцион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день определения участников продажи, указанный в информационном сообщении, Оператор электронной площадке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проведения аукциона в электронной форме и определения победителя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овышении цены Имущества в ходе аукциона цена Земельного участка и цена Объекта недвижимого имущества увеличиваются пропорционально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цена сделки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амилия, имя, отчество физического лица или наименование юридического лица – победителя.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и срок заключения договора купли-продажи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купли-продажи имущества заключается в форме электронного документ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        <w:br/>
              <w:t>30 (тридцати) календарных дней после дня оплаты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я и сроки платежа, необходимые реквизиты счетов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В соответствии с пунктом 3 статьи </w:t>
              <w:br/>
              <w:t xml:space="preserve">161 Налогового Кодекса Российской Федерации от 5 августа 2000 года № 117-ФЗ сделки по реализации муниципального имущества, составляющего муниципальную казну облагаются НДС (20%)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упатель Имущества, за исключением физического лица, не являющегося индивидуальным предпринимателем, является налоговым агентом, обязан исчислить и уплатить соответствующую сумму НДС в бюджет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 если Покупателем является физическое лицо, не являющееся индивидуальным предпринимателем, Продавец должен исчислить и уплатить в бюджет НДС со стоимости Объекта недвижимого имущества. В этом случае к цене Объекта недвижимого имущества, которая будет определена по результатам аукциона, будет прибавлен НДС, сумма которого подлежит уплате в бюджет Продавц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енный победителем аукциона задаток засчитывается в счет оплаты приобретаемого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назначении платежа указывается: «Оплата по договору купли-продажи объекта муниципального имущества № _______ от _______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2053 10 0000 410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земельного участка вносится покупателем по следующим реквизитам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6025 10 0000 430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ознакомления с документацией и информацией об имуществе выставленном на аукцион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Ознакомление с документами, касающимися Имущества, осуществляется на официальном сайте Российской Федерации в сети «Интернет» - www.torgi.gov.ru, на сайте администрации Большебейсугского сельского поселения Брюховецкого района - https://bigbeysug-adm.ru/, и в открытой для доступа неограниченного круга лиц части электронной площадки на сайте http://utp.sberbank-ast.ru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олее подробно ознакомиться с документацией по продаваемым объектам можно в администрации Большебейсугского сельского поселения Брюховецкого района по адресу: Краснодарский край, село Большой Бейсуг, переулок Школьный, дом 1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уществующие обременения в отношении приватизируем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59"/>
              <w:jc w:val="both"/>
              <w:outlineLvl w:val="3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Лот № 1</w:t>
            </w:r>
            <w:r>
              <w:rPr>
                <w:sz w:val="24"/>
                <w:szCs w:val="24"/>
                <w:lang w:eastAsia="ar-SA"/>
              </w:rPr>
              <w:t xml:space="preserve"> – обременения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59"/>
              <w:jc w:val="both"/>
              <w:outlineLvl w:val="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дения обо всех предыдущих торгах по продаже имущества, объявленных в течении года, предшествующего его продаже , и об итогах торгов по продаже так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76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нее аукцион не проводил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Глава Большебейсугского сельского</w:t>
        <w:br/>
        <w:t>поселения Брюховецкого района</w:t>
        <w:tab/>
        <w:tab/>
        <w:tab/>
        <w:tab/>
        <w:tab/>
        <w:tab/>
        <w:tab/>
        <w:tab/>
        <w:tab/>
        <w:tab/>
        <w:tab/>
        <w:t xml:space="preserve">               В.В. Погородний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3:00Z</dcterms:created>
  <dc:creator>User</dc:creator>
  <dc:description/>
  <cp:keywords/>
  <dc:language>en-US</dc:language>
  <cp:lastModifiedBy>1</cp:lastModifiedBy>
  <cp:lastPrinted>2023-10-26T14:21:00Z</cp:lastPrinted>
  <dcterms:modified xsi:type="dcterms:W3CDTF">2023-10-26T13:00:00Z</dcterms:modified>
  <cp:revision>22</cp:revision>
  <dc:subject/>
  <dc:title/>
</cp:coreProperties>
</file>