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  <w:tab/>
        <w:tab/>
        <w:t>№ ____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и силу некоторых нормативных правовых актов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0 июля 2020 года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 о с т а н о в л я 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24 октября 2022 года № 9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23 декабря 2022 года № 138 «О внесении изменений в постановление администрации Большебейсугского сельского поселения Брюховецкого района от 24 октября 2022 года № 9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ециалисту 1 категории Д.А. Череднич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 №______ «О признании утратившими силу некоторых нормативных правовых актов администрации Большебейсугского сельского поселения Брюховец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ой Большебейсугского сельского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                                                   В.В. Погородни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 проект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I категории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бейсуг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юховецкого района                                                                   Д.А. Чередниченк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бейсугского сельского поселения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                                                                   А.С. Полилейко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ть: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производство – 1 экз.,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1:00Z</dcterms:created>
  <dc:creator>1</dc:creator>
  <dc:description/>
  <dc:language>en-US</dc:language>
  <cp:lastModifiedBy>1</cp:lastModifiedBy>
  <cp:lastPrinted>2022-11-01T11:41:00Z</cp:lastPrinted>
  <dcterms:modified xsi:type="dcterms:W3CDTF">2023-03-15T07:36:00Z</dcterms:modified>
  <cp:revision>3</cp:revision>
  <dc:subject/>
  <dc:title/>
</cp:coreProperties>
</file>