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и районного субботника по благоустройству и наведению санитарного порядка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образования Брюховецкий район от 22 марта 2023 года № 331 «О проведении месячника и районного субботника по благоустройству и наведению санитарного порядка на территориях сельских поселений Брюховец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поселении в весенне-летний период 2023 год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ольшебейсугского сельского поселения Брюховецкого района с 24 марта по 30 апреля 2023 года месячник и районный субботник по наведению санитарного порядка на территор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руководителям организаций и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мероприятия по благоустройству и санитарной очистке на закрепленной за ним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муниципальному унитарному предприятию «Коммунальник» (Е.Ю.Ключко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инвентаризацию рощ, скверов, парков и других зеленых зон для отдыха населения, продолжить работу по их благоустройству, обрезке деревьев и кустарников, по посадке новых саженцев и уходу за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ликвидации стихийных свалок на территории поселения, обратив особое внимание на лесопосадки, берега рек, водоемов и места массового отдых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систему хозяйственно-питьевого водоснабжения населенных пунктов к безаварийной работе в весенне-лет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седателям квартальных комитетов организовать работу с населением по санитарной очистке придомовых территорий, улиц, кладбищ, автомобильных дорог в границах населенных пунктов, детских площадок, а также по приведению в порядок фасадов зданий и ограждений частных домовла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А.С.Полилейко разместить настоя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на сайте администрации Большебейсугского сельского поселения Брюховец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2:00Z</dcterms:created>
  <dc:creator>1</dc:creator>
  <dc:description/>
  <cp:keywords/>
  <dc:language>en-US</dc:language>
  <cp:lastModifiedBy>B50</cp:lastModifiedBy>
  <cp:lastPrinted>2023-03-27T10:15:00Z</cp:lastPrinted>
  <dcterms:modified xsi:type="dcterms:W3CDTF">2023-04-13T10:16:00Z</dcterms:modified>
  <cp:revision>8</cp:revision>
  <dc:subject/>
  <dc:title>ПОСТАНОВЛЕНИЕ</dc:title>
</cp:coreProperties>
</file>