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 БОЛЬШЕБЕЙСУГ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ЮХОВЕЦКОГО РАЙОНА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</w:t>
        <w:tab/>
        <w:tab/>
        <w:tab/>
        <w:tab/>
        <w:tab/>
        <w:tab/>
        <w:tab/>
        <w:tab/>
        <w:tab/>
        <w:t>№ _____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ольшой Бейсуг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0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решение Совета Большебейсугского сельского поселения Брюховецкого района от 26 июля 2013 года № 225 «О муниципальном дорожном фонде Большебейсугского сельского поселения Брюховецкого района»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179.4 Бюджетного кодекса Российской Федерации, федеральными законами от 8 ноября 2007 года № 257-ФЗ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руководствуясь Уставом Большебейсугского сельского поселения Брюховецкого района, Совет Большебейсугского сельского поселения Брюховецкого района решил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в приложение к решению Совета Большебейсугского сельского поселения Брюховецкого района от 26 июля 2013 года № 225 «О муниципальном дорожном фонде Большебейсугского сельского поселения Брюховецкого района» изменение, изложив подпункт 2.1.1 пункта 2.1 раздела 2 Положения в следующей редакции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2.1.1. При формировании объема бюджетных ассигнований муниципального дорожного фонда Большебейсугского сельского поселения Брюховецкого района на очередной финансовый год и плановый период учитываются следующие источник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тупления в виде субсидии из бюджетов бюджетной системы Российской Федерации на финансовое обеспечение дорожной деятельности в отношении объектов дорожного фонда, автомобильных дорог Большебейсугского сельского поселения Брюховецкого район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дорог общего пользования местного значения Большебейсугского сельского поселения Брюховецкого района с обязательным заключением договора пожертвовани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врат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дорожного хозяйства, автомобильных дорог Большебейсугского сельского поселения Брюховецкого района, финансируемых за счет средств дорожного фонд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штрафы и начисленные пени за невыполнение договорных обязательств при осуществлении деятельности, связанной с содержанием, ремонтом, реконструкцией и строительной деятельностью объектов дорожного хозяйства, автомобильных дорог Большебейсугского сельского поселения Брюховецкого района, финансируемой за счет средств дорожного фонд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таток средств муниципального дорожного фонда Большебейсугского сельского поселения Брюховецкого района на 1 января очередного финансового года (за исключением года создания дорожного фонда)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муниципального дорожного фонда утверждается решением Совета Большебейсугского сельского поселения о местном бюджете на очередной финансовый год в размере не менее прогнозируемого объема доходов бюджета муниципального образования, от указанных в настоящем пункте источников.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выполнением настоящего решения возложить на 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 Решение вступает в силу со дня его официального обнародования.</w:t>
      </w:r>
    </w:p>
    <w:p>
      <w:pPr>
        <w:pStyle w:val="Style15"/>
        <w:spacing w:before="0" w:after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Глава Большебейсугского сельског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Брюховецкого района </w:t>
        <w:tab/>
        <w:tab/>
        <w:tab/>
        <w:tab/>
        <w:tab/>
        <w:t xml:space="preserve">      В.В. Погородни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Большебейсугского сельског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В.В. Погородний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0">
    <w:name w:val="tit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8:00Z</dcterms:created>
  <dc:creator>1</dc:creator>
  <dc:description/>
  <cp:keywords/>
  <dc:language>en-US</dc:language>
  <cp:lastModifiedBy>1</cp:lastModifiedBy>
  <cp:lastPrinted>2023-01-10T08:40:00Z</cp:lastPrinted>
  <dcterms:modified xsi:type="dcterms:W3CDTF">2023-01-12T11:02:00Z</dcterms:modified>
  <cp:revision>4</cp:revision>
  <dc:subject/>
  <dc:title/>
</cp:coreProperties>
</file>