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Большебейсугского сельского поселения Брюховецкого района от 24 мая 2018 года № 166 «Об 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Большебейсуг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  <w:r>
        <w:rPr>
          <w:b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pacing w:val="2"/>
          <w:szCs w:val="28"/>
        </w:rPr>
        <w:t xml:space="preserve">Уставом Большебейсугского сельского поселения Брюховецкого района, Совет Большебейсугского сельского поселения Брюховецкого района </w:t>
      </w:r>
      <w:r>
        <w:rPr>
          <w:spacing w:val="8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Большебейсугского сельского поселения Брюховецкого района от 24 мая 2018 года № 166 «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Большебейсугского сельского поселения Брюховец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Контроль за выполнением настоящего решения возложить на комиссию Совета Большебейсугского сельского поселения по вопросам социального развития (Даценко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Большебейсугского сель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селения Брюховецкого района                  </w:t>
        <w:tab/>
        <w:tab/>
        <w:t xml:space="preserve">                В.В.Погород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вета Большебейсуг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льского поселения Брюховецкого района                                  В.В.Погородний</w:t>
      </w:r>
    </w:p>
    <w:sectPr>
      <w:footerReference w:type="default" r:id="rId2"/>
      <w:type w:val="nextPage"/>
      <w:pgSz w:w="11906" w:h="16838"/>
      <w:pgMar w:left="1701" w:right="56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?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?;Times New Roman" w:hAnsi="?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uzer</dc:creator>
  <dc:description/>
  <dc:language>en-US</dc:language>
  <cp:lastModifiedBy>1</cp:lastModifiedBy>
  <cp:lastPrinted>2018-02-02T13:54:00Z</cp:lastPrinted>
  <dcterms:modified xsi:type="dcterms:W3CDTF">2023-01-12T10:54:00Z</dcterms:modified>
  <cp:revision>6</cp:revision>
  <dc:subject/>
  <dc:title/>
</cp:coreProperties>
</file>