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 БОЛЬШЕБЕЙСУГСКОГО СЕЛЬСКОГО ПОСЕЛЕНИЯ</w:t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ЮХОВЕЦКОГО РАЙОНА</w:t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0.01.2023          </w:t>
        <w:tab/>
        <w:tab/>
        <w:tab/>
        <w:tab/>
        <w:tab/>
        <w:tab/>
        <w:tab/>
        <w:tab/>
        <w:tab/>
        <w:t>№ 145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ольшой Бейсуг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0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решение Совета Большебейсугского сельского поселения Брюховецкого района от 26 июля 2013 года № 225 «О муниципальном дорожном фонде Большебейсугского сельского поселения Брюховецкого района»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179.4 Бюджетного кодекса Российской Федерации, федеральными законами от 8 ноября 2007 года № 257-ФЗ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ФЗ «Об общих принципах организации местного самоуправления в Российской Федерации», руководствуясь Уставом Большебейсугского сельского поселения Брюховецкого района, Совет Большебейсугского сельского поселения Брюховецкого района решил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нести в приложение к решению Совета Большебейсугского сельского поселения Брюховецкого района от 26 июля 2013 года № 225 «О муниципальном дорожном фонде Большебейсугского сельского поселения Брюховецкого района» изменение, изложив раздел 2 Положения в следующей редакции:</w:t>
      </w:r>
    </w:p>
    <w:p>
      <w:pPr>
        <w:pStyle w:val="Style16"/>
        <w:spacing w:before="280" w:after="0"/>
        <w:ind w:firstLine="567"/>
        <w:jc w:val="center"/>
        <w:rPr/>
      </w:pPr>
      <w:r>
        <w:rPr>
          <w:color w:val="000000"/>
          <w:sz w:val="28"/>
          <w:szCs w:val="28"/>
        </w:rPr>
        <w:t>«2. Объем бюджетных ассигнований и источники формирования дорожного фонда</w:t>
      </w:r>
    </w:p>
    <w:p>
      <w:pPr>
        <w:pStyle w:val="Style16"/>
        <w:spacing w:before="280" w:after="0"/>
        <w:ind w:firstLine="567"/>
        <w:jc w:val="both"/>
        <w:rPr/>
      </w:pPr>
      <w:r>
        <w:rPr>
          <w:color w:val="000000"/>
          <w:sz w:val="28"/>
          <w:szCs w:val="28"/>
        </w:rPr>
        <w:t>2.1. Муниципальный дорожный фонд Большебейсугского сельского поселения создается решениям Совета Большебейсугского сельского поселения Брюховецкого района (за исключением решения о местном бюджете).</w:t>
      </w:r>
    </w:p>
    <w:p>
      <w:pPr>
        <w:pStyle w:val="Style16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дорожного фонда утверждается решением Совета Большебейсугского сельского поселения Брюховецкого района о бюджете Большебейсугского сельского поселения Брюховецкого района (далее - местный бюджет) на финансовый год в размере не менее прогнозируемого объема доходов бюджета Большебейсугского сельского поселения Брюховецкого района, установленных решением Совета Большебейсугского сельского поселения Брюховецкого района, указанным в абзаце первом настоящего пункта, от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поступлений в виде субсидии из бюджетов бюджетной системы Российской Федерации на финансовое обеспечение дорожной деятельности в отношении объектов дорожного фонда, автомобильных дорог Большебейсугского сельского поселения Брюховецкого района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дорог общего пользования местного значения Большебейсугского сельского поселения Брюховецкого района с обязательным заключением договора пожертвова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) возврата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ной деятельностью объектов дорожного хозяйства, автомобильных дорог Большебейсугского сельского поселения Брюховецкого района, финансируемых за счет средств дорожного фонда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) штрафов и начисленных пени за невыполнение договорных обязательств при осуществлении деятельности, связанной с содержанием, ремонтом, реконструкцией и строительной деятельностью объектов дорожного хозяйства, автомобильных дорог Большебейсугского сельского поселения Брюховецкого района, финансируемой за счет средств дорожного фонда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татка средств муниципального дорожного фонда Большебейсугского сельского поселения Брюховецкого района на 1 января очередного финансового года (за исключением года создания дорожного фонда)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.</w:t>
      </w:r>
    </w:p>
    <w:p>
      <w:pPr>
        <w:pStyle w:val="Style16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течение финансового года объем бюджетных ассигнований дорожного фонда может уточняться на сумму поступивших доходов и объемов бюджетных ассигнований, указанных в пункте 2.1 настоящего Положения, путем внесения в установленном порядке изменений в бюджет Большебейсугского сельского поселения Брюховецкого района на очередной финансовый год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 Большебейсугского сельского поселения Брюховецкого района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Фонда от суммы прогнозировавшегося объема, указанных в настоящем Положении доходов бюджета поселения и базового объема бюджетных ассигнований дорожного фонда на соответствующий финансовый год.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троль за выполнением настоящего решения возложить на 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 Решение вступает в силу со дня его официального обнародования.</w:t>
      </w:r>
    </w:p>
    <w:p>
      <w:pPr>
        <w:pStyle w:val="Style16"/>
        <w:spacing w:before="0" w:after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Глава Большебейсугского сельского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Брюховецкого района </w:t>
        <w:tab/>
        <w:tab/>
        <w:tab/>
        <w:tab/>
        <w:tab/>
        <w:t xml:space="preserve">      В.В. Погородний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Большебейсугского сельского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 В.В. Погородний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0">
    <w:name w:val="tit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8:00Z</dcterms:created>
  <dc:creator>1</dc:creator>
  <dc:description/>
  <cp:keywords/>
  <dc:language>en-US</dc:language>
  <cp:lastModifiedBy>NikAdmin</cp:lastModifiedBy>
  <cp:lastPrinted>2023-01-26T13:05:00Z</cp:lastPrinted>
  <dcterms:modified xsi:type="dcterms:W3CDTF">2023-01-26T10:06:00Z</dcterms:modified>
  <cp:revision>7</cp:revision>
  <dc:subject/>
  <dc:title/>
</cp:coreProperties>
</file>