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Совет Большебейсугского сельского поселения 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БРЮХОВЕЦКого РАЙОНА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  <w:t>РешениЕ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17.03.2023 г.</w:t>
        <w:tab/>
        <w:tab/>
        <w:tab/>
        <w:tab/>
        <w:tab/>
        <w:tab/>
        <w:tab/>
        <w:tab/>
        <w:tab/>
        <w:t xml:space="preserve"> № 149</w:t>
      </w:r>
    </w:p>
    <w:p>
      <w:pPr>
        <w:pStyle w:val="FR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. Большой Бейсуг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создании рабочей группы по учету предложений по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оекту решения «О внесении изменений и дополнений в Устав 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Большебейсугского сельского поселения Брюховецкого района»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4 статьи 44 Федерального закона от 6 октября 2003 года № 131-ФЗ «Об общих принципах организации местного самоуправления в Российской Федерации», на основании решения Совета Большебейсугского сельского поселения Брюховецкого района № __ от ___ апреля 2023 года «Об обнародовании проекта решения «О внесении изменений в Устав Большебейсугского сельского поселения Брюховецкого района»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устава Большебейсугского сельского поселения Брюховецкого района» Совет Большебейсугского сельского поселения Брюховец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Создать рабочую группу по учету предложений по проекту Устава Большебейсугского сельского поселения Брюховецкого района в составе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мак Алина Николаевна</w:t>
            </w:r>
          </w:p>
          <w:p>
            <w:pPr>
              <w:pStyle w:val="ConsNormal"/>
              <w:widowControl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епутат Совета Большебейсугск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ко Елена Юрьевна</w:t>
            </w:r>
          </w:p>
        </w:tc>
        <w:tc>
          <w:tcPr>
            <w:tcW w:w="49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епутат Совета Большебейсугск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ещенко Наталья Викторовна</w:t>
            </w:r>
          </w:p>
        </w:tc>
        <w:tc>
          <w:tcPr>
            <w:tcW w:w="4928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депутат Совета Большебейсугского сельского поселения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ссию Совета Большебейсугского сельского поселения Брюховецкого района по вопросам </w:t>
      </w:r>
      <w:r>
        <w:rPr>
          <w:sz w:val="28"/>
          <w:szCs w:val="28"/>
        </w:rPr>
        <w:t>социального развития (Даценко)</w:t>
      </w:r>
      <w:r>
        <w:rPr>
          <w:color w:val="000000"/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официального обнародов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В.В. Погородний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ольшебейсугского </w:t>
        <w:br/>
        <w:t>сельского поселения Брюховецкого района</w:t>
        <w:tab/>
        <w:tab/>
        <w:tab/>
        <w:t xml:space="preserve">        В.В. Погородний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25:00Z</dcterms:created>
  <dc:creator>user</dc:creator>
  <dc:description/>
  <cp:keywords/>
  <dc:language>en-US</dc:language>
  <cp:lastModifiedBy>1</cp:lastModifiedBy>
  <cp:lastPrinted>2023-03-16T13:12:00Z</cp:lastPrinted>
  <dcterms:modified xsi:type="dcterms:W3CDTF">2023-03-20T10:12:00Z</dcterms:modified>
  <cp:revision>17</cp:revision>
  <dc:subject/>
  <dc:title/>
</cp:coreProperties>
</file>