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3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ольшебейсугского сельского поселения Брюховецкого района</w:t>
      </w:r>
    </w:p>
    <w:p>
      <w:pPr>
        <w:pStyle w:val="ConsPlus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7 января 1992 года № 2202-1 «О прокуратуре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со статьей 14.1 Федерального закона от 25 июня 2002 № 73-ФЗ «Об объектах культурного наследия (памятниках истории и культуры) народов Российской Федерации»,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ольшебейсугского сельского поселения Брюховецкого района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Большебейсугского сельского поселения Брюховецкого района Д.А. </w:t>
      </w:r>
      <w:r>
        <w:rPr>
          <w:rFonts w:cs="Times New Roman" w:ascii="Times New Roman" w:hAnsi="Times New Roman"/>
          <w:sz w:val="28"/>
          <w:szCs w:val="28"/>
        </w:rPr>
        <w:t>Чередни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ольшебейсугского сельского поселения Брюховецк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Большебейсугского сельского поселения Брюховецкого района (далее - объект культурного насле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создания условий для вовлечения в гражданский оборот объектов культурного наследия, находящихся в неудовлетворительном состоянии, в целях обеспечения сохранения указанных объектов путем установления льготной арендной платы на условиях, предусмотренных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ложения распространяется на объекты культурного наследия, соответствующие критериям, установленным постановлением Правительства Российской Федерации от 29 июня 2015 года № 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которые относятся к муниципальному имуществу Большебейсугского сельского поселения Брюховецкого района, и на основании актов регионального органа охраны объектов культурного наследия отнесены к объектам культурного наследия, находящимся в неудовлетворительном состоя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б установлении льготной арендной платы принимается администрацией Большебейсугского сельского поселения Брюховецкого района, который является арендодателем по договору аренды объекта культурного наследия (далее - арендода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ы культурного наследия, находящиеся в неудовлетворительном состоянии, предоставляются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ия аукциона на право заключения договора аренды (далее - аукци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проведения аукциона в случаях, установл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укциона начальный размер арендной платы устанавливается в размере 1 рубля в год за один объект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го имущества без проведения аукциона, размер арендной платы устанавливается в сумме 1 рубля в год за один объект культурного наслед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Льготная арендная плата в отношении объектов культурного наследия, находящихся в неудовлетворительном состоянии, относящихся к собственности Большебейсугского сельского поселения Брюховецкого района, в размере, указанном в пункте 5 настоящего Положения, устанавливается на следующих услови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рок аренды объектов культурного наследия, находящихся в неудовлетворительном состоянии, относящихся к собственности Большебейсугского сельского поселения Брюховецкого района, составляет не менее 2 лет и не более 7 л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арендатор отказывается требовать возмещения стоимости неотделимых улучшений, произведенных арендатор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арендодатель отказывается от исполнения договора в одностороннем порядке в случае нарушения арендатором условий охранного обязательства (в том числе в части нарушения сроков проведения работ по сохранению объекта культурного наследия как в целом по объекту, так и отдельных этапов работ), факт которого подтвержден заключением регионального органа охраны объектов культурного наследия, если соответствующие нарушения не устранены в срок, не превышающий 6 (шести) месяцев со дня установления факта таких 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арендатор обязуется в течение 6 месяцев с момента заключения договора аренды обратиться в орган охраны объектов культурного наследия, указанный в пункте 2 статьи 45 Федерального закона от 25 июня 2002 года № 73-ФЗ «Об объектах культурного наследия (памятниках истории и культуры) народов Российской Федерации», для получения задания на проведение работ по сохранению объекта культурного наслед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арендатор обязуется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3 лет со дня передачи его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установлении льготной арендной платы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наличие у арендатора задолженности по внесению арендной платы в отношении другого объекта культурного наследия, в том числе объекта культурного наследия, не находящегося в неудовлетворительном состоянии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ва и более периода внесения арендной платы, которые предусмотрены договором аре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личие у арендатора задолженности по обязательным платежам в бюджет Краснодарского края, а также в бюджет Большебейсуг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аличие документов, выданных региональным органом охраны объектов культурного наследия, о выявленных нарушениях арендатором охранного обязательства в отношении другого объекта культурного наследия, в том числе не находящегося в неудовлетворительном состоя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ный размер льготной арендной платы увеличению до окончания срока действия договора аренды объекта культурного наследия, находящегося в неудовлетворительном состоянии, не подлежи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6:00Z</dcterms:created>
  <dc:creator>Хатунцева Елена Андреевна</dc:creator>
  <dc:description/>
  <cp:keywords/>
  <dc:language>en-US</dc:language>
  <cp:lastModifiedBy>1</cp:lastModifiedBy>
  <cp:lastPrinted>2023-06-27T12:19:00Z</cp:lastPrinted>
  <dcterms:modified xsi:type="dcterms:W3CDTF">2023-07-24T10:04:00Z</dcterms:modified>
  <cp:revision>7</cp:revision>
  <dc:subject/>
  <dc:title>Постановление Правительства РФ от 04.10.2012 N 1005(ред. от 31.12.2019)"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федеральной собственности объек</dc:title>
</cp:coreProperties>
</file>