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3                                                                                               № 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избирательных округов по выборам депутатов Совета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8 Федерального закона Российской Федерации «Об основных гарантиях избирательных прав и права на участие в референдуме граждан Российской Федерации», статьей 14 Закона Краснодарского края от 26 декабря 2005 года № 966-КЗ «О муниципальных выборах в Краснодарском крае», руководствуясь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хему избирательных округов по выборам депутатов Совета Большебейсугского сельского поселения Брюховецкого района (приложение   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ое изображение схемы избирательных округов по выборам депутатов Совета Большебейсугского сельского поселения Брюховец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схему избирательных округов по выборам депутатов Совета Большебейсугского сельского поселения Брюховецкого района, включая её графическое изображение, в газете «Брюховецкие нов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Дац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___________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вета Большебейсу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исленность избирателей, зарегистрированных в соответствии с пунктом 10 статьи 16 Федерального закона Российской Федерации от 12 июня 2002 года № 67-ФЗ «Об основных гарантиях избирательных прав и права на участие в референдуме граждан Российской Федерации», на территории Большебейсугского сельского поселения Брюховецкого района по состоянию на 1 июля 2023 года 1785 избир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ленная в соответствии с Уставом Большебейсугского сельского поселения Брюховецкого района, принятым решением Совета Большебейсугского сельского поселения Брюховецкого района от 27 апреля 202017 года</w:t>
        <w:br/>
        <w:t xml:space="preserve"> № 120, численность депутатов Совета Большебейсугского сельского поселения Брюховецкого района 10 челов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редняя норма представительства избирателей на один депутатский мандат по Большебейсугскому сельскому поселению Брюховецкого района – 179 избирате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устимое отклонение от средней нормы представительства избирателей – 10 % – 17 избирателей, 15 % – 26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34"/>
        <w:gridCol w:w="5528"/>
        <w:gridCol w:w="2693"/>
        <w:gridCol w:w="1637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бирате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входящих в каждый избирательный округ административно-территориальных единиц, населенных пунктов или границ части территории административно-территориальных единиц,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избирателей, зарегистрированных в каждом избирательном округ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андатов в округе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йсугский</w:t>
            </w:r>
            <w:r>
              <w:rPr>
                <w:szCs w:val="28"/>
              </w:rPr>
              <w:t xml:space="preserve"> десятимандатный избирательный округ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.Приречно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.Большой Бейсуг:</w:t>
            </w:r>
          </w:p>
          <w:p>
            <w:pPr>
              <w:pStyle w:val="Header"/>
              <w:rPr/>
            </w:pPr>
            <w:r>
              <w:rPr/>
              <w:t>пер. Берегово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Матрос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ерегов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атрос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теп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Чапае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Пролетар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Деркач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алини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и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ов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ролетар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оссей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Харьково-Полтав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6:00Z</dcterms:created>
  <dc:creator>user</dc:creator>
  <dc:description/>
  <cp:keywords/>
  <dc:language>en-US</dc:language>
  <cp:lastModifiedBy>B50</cp:lastModifiedBy>
  <cp:lastPrinted>2023-10-30T15:23:00Z</cp:lastPrinted>
  <dcterms:modified xsi:type="dcterms:W3CDTF">2023-11-07T10:50:00Z</dcterms:modified>
  <cp:revision>29</cp:revision>
  <dc:subject/>
  <dc:title/>
</cp:coreProperties>
</file>