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2"/>
      <w:bookmarkStart w:id="1" w:name="sub_18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3 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2 ноября 2017 года № 149 «Об организации похоронного дела в Большебейсугском сельском поселении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bookmarkStart w:id="2" w:name="sub_1"/>
      <w:bookmarkEnd w:id="2"/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от 19 мая 1995 года № 80-ФЗ «Об увековечении Победы советского народа в Великой Отечественной Войне 1941 - 1945 годов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ода № 666-КЗ «О погребении и похоронном деле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2 ноября 2017 года № 149 «Об организации похоронного дела в Большебейсугском сельском поселении Брюховец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ункте 3.4 раздела 3 Положения слова «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раздела 5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На кладбище могут создаваться кварталы для погребения умерших (погибших)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–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участников войн, погибших при прохождении военной службы (военных сборов, службы) в период пребывания в добровольческом формировании или умерших (погибших) в результате увечья (ранения, травмы, контузии), заболевания в мирное время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 и умерших одной веры. Решение о создании воинских кварталов принимается администрацией Большебейсугского сельского поселения Брюховецкого района. Решение о погребении на воинских кварталах кладбища принимается администрацией Большебейсугского сельского поселения Брюховецкого района при предъявлении ходатайства министерств, ведомств, других организаций при обосновании и подтверждении заслуг умершего, при отсутствии противоречий с волеизъявлением умершего, его супруга или близких родственников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ложение разделом 9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Захоронения погибших при защите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2. Обязанность по установке информационных надписей и обозначений на воинские захоронения возлагается на уполномоченные федеральные органы исполнительной власти, органы государственной власти субъектов Российской Федерации и органы местного самоуправления, в ведении которых находятся соответствующие воинские захоро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рядок установки информационных надписей и обозначений на воинские захоронения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«Интернет»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шедшие в негодность воинские захоронения, мемориальные сооружения и объекты, увековечивающие память погибших при защите Отечества, подлежат восстановлению администрацией Большебейсугского сельского поселения Брюхове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5. На памятник Великой Отечественной войны должны быть установлены надписи и обозначения, содержащие информацию о памятнике Великой Отечественной войны. Информационные надписи и обозначения должны включать в себя историческую справку, содержащую сведения о событиях, в честь которых были установлены памятники Великой Отечественной войн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6. Обязанность по установке информационных надписей и обозначений на памятники Великой Отечественной войны возлагается на уполномоченные федеральные органы исполнительной власти, органы государственной власти субъектов Российской Федерации и органы местного самоуправления, в ведении которых находятся соответствующие памят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рядок установки информационных надписей и обозначений на памятники Великой Отечественной войны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«Интернет»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если это не противоречит волеизъявлению указанных лиц или пожеланию супруга, близких родственников или иных родственников. Воинские кладбища могут находиться в ведении администрации Большебейсугского сельского поселения Брюхове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9. Погребение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осуществляется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 января 1996 № 8-ФЗ «О погребении и похоронном деле», другими федеральными законами и иными нормативными правовыми актами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0. Нормы расходов на погребение умерших (погибших) военнослужащих, граждан, призванных на военные сборы, граждан, пребывавших в добровольческих формированиях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 определяются Прави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1. Оплата расходов на оформление документов, необходимых для погребения умершего, перевозку умершего в морг, услуги морга; на предоставление гроба, урны, венка; на перевозку тела (останков) к месту погребения (кремации); на погребение (кремацию), изготовление и установку надгробия производится за счет средств федеральных органов исполнительной власти и федеральных государственных органов, в которых умерший (погибший) проходил военную службу (военные сборы, службу), а в отношении умершего (погибшего) гражданина, пребывавшего в добровольческом формировании, - за счет средств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об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2. Федеральные органы исполнительной власти и федеральные государственные органы в соответствии с заслугами умершего (погибшего) военнослужащего, гражданина, призванного на военные сборы, гражданина, пребывавшего в добровольческом формировании, сотрудника органов внутренних дел, Государственной противопожарной службы, сотрудника учреждений и органов уголовно-исполнительной системы, сотрудника органов принудительного исполнения Российской Федерации имеют право ходатайствовать перед специализированной службой по вопросам похоронного дела о погребении умершего (погибшего) на поименованном месте погребения, если это не противоречит волеизъявлению умершего (погибшего), пожеланию супруга, близких родственников или иных родственников умершего (погибшего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3. 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, определяемых Правительством Российской Федерации, а также иных источников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Погребение военнослужащих, граждан, пребывавших в добровольческих формированиях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умерших (погибших) в период прохождения службы (пребывания в добровольческом формировании) в военное время, в период ведения боевых действий, осуществляется в соответствии с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(Рощип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ействие положений пункта 5.7 раздела 5, пунктов 9.8-9.14 раздела 9 Положения об организации похоронного дела в Большебейсугском сельском поселении Брюховецкого района, утвержденного решением Совета Большебейсугского сельского поселения Брюховецкого района от 22 ноября 2017 года № 149 (в редакции настоящего решения), распространяются на правоотношения, возникшие с 24 февра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2"/>
      <w:bookmarkStart w:id="10" w:name="sub_181"/>
      <w:bookmarkStart w:id="11" w:name="sub_4"/>
      <w:bookmarkStart w:id="12" w:name="sub_112"/>
      <w:bookmarkStart w:id="13" w:name="sub_181"/>
      <w:bookmarkStart w:id="14" w:name="sub_4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НПП "Гарант-Сервис"</dc:creator>
  <dc:description/>
  <cp:keywords/>
  <dc:language>en-US</dc:language>
  <cp:lastModifiedBy>1</cp:lastModifiedBy>
  <cp:lastPrinted>2020-07-24T13:39:00Z</cp:lastPrinted>
  <dcterms:modified xsi:type="dcterms:W3CDTF">2023-12-26T12:59:00Z</dcterms:modified>
  <cp:revision>15</cp:revision>
  <dc:subject/>
  <dc:title/>
</cp:coreProperties>
</file>