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БОЛЬШЕБЕЙСУ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2.2023</w:t>
        <w:tab/>
        <w:tab/>
        <w:tab/>
        <w:tab/>
        <w:tab/>
        <w:tab/>
        <w:tab/>
        <w:tab/>
        <w:tab/>
        <w:tab/>
        <w:t>№ 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Большой Бейс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Большебейсугского сельского поселения Брюховецкого района от 19 марта 2021 года № 73 «Об утверждении порядка приватизации муниципального имущества, находящегося в собственности Большебейсугского сельского поселения Брюховец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от 22 июля 2008 года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, и о внесении изменений в отдельные законодательные акты Российской Федерации», Уставом Большебейсугского сельского поселения Брюховецкого района, Совет Большебейсугского сельского поселения Брюховецк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Большебейсугского сельского поселения Брюховецкого района от 19 марта 2021 года № 73 «Об утверждении порядка приватизации муниципального имущества, находящегося в собственности Большебейсугского сельского поселения Брюховец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7 раздела 1 Порядк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атизация жилых помещений жилищного фонда Российской Федерации, сетей газораспределения, сетей газопотребления и объектов таких сетей осуществляется соответственно в порядке, предусмотренном статьями 30.4 и 30.5 Зак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«б» пункта 2.1 раздела 2 Порядка слова «на очередной финансовый год» заменить словами «на плановый пери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пункте «б» пункта 2.2 раздела 2 Порядка слова «на очередной финансовый год» заменить словами «на плановый период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5 раздела 3 Порядка слова «текущего финансового года» заменить словами «планового пери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6 пункта 4.8.1 раздела 4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имя физического лица или наименование юридического лица - победителя торгов, лица, признанного единственным участником аукциона в случае, установленном в абзаце втором пункта 3 статьи 18 Закона № 178-ФЗ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4.9.1 раздела 4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9.1 Субъекты малого и среднего предпринимательства, арендующие муниципальное движимое и недвижимое имущество, обладают преимущественным правом на приватизацию арендуемого имущества, за исключением случаев, предусмотренных Федеральным законом от 22 июля 2008 года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кон № 159-ФЗ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4.9.2 раздела 4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9.2. Особенности приватизации субъектами малого и среднего предпринимательства арендуемого движимого и недвижимого имущества, условия, при наличии которых у субъектов малого и среднего предпринимательства возникает преимущественное право на приобретение арендуемого движимого и недвижимого имущества, порядок реализации субъектами малого и среднего предпринимательства преимущественного права на приобретение арендуемого движимого и недвижимого имущества, порядок оплаты муниципального арендуемого движимого и недвижимого имущества, приобретаемого субъектами малого и среднего предпринимательства при реализации преимущественного права на его приобретение и другие вопросы регулируются Федеральным законом № 159-ФЗ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4.9.3 раздела 4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9.3. Приватизации подлежит арендуемое субъектами малого и среднего предпринимательства движимое и недвижимое имущество, за исключением случаев, предусмотренных Законом № 159-ФЗ, включенное в программу приватизации муниципального имущества на соответствующий плановый период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4.9.4 раздела 4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9.4. Для осуществления приватизации арендуемого муниципального движимого и недвижимого имущества, Комиссией принимается решение об условиях приватизац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4.9.6 раздела 4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9.6. В решении об условиях приватизации такого имущества Комиссия предусматривает преимущественное право субъектов малого и среднего предпринимательства, арендующих муниципальное движимое и недвижимое имущество и соответствующих требованиям действующего законодательства, на приобретение арендуемого имуществ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ункт 4.9.7 раздела 4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9.7. Комиссия в течение десяти дней с даты принятия решения об условиях приватизации арендуемого движимого и недвижимого имущества в порядке, установленном Законом, направляет арендаторам - субъектам малого и среднего предпринимательства, соответствующим установленным статьей 3 Закона 159-ФЗ требованиям, копии указанного решения, предложения о заключении договоров купли-продажи муниципального имущества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ункт 4.9.8 раздела 4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9.8. В случае согласия субъекта малого или среднего предпринимательства на использование преимущественного права на приобретение арендуемого движимого и недвижи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ункт 4.9.10 раздела 4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9.10. Перечень оснований, по которым субъекты малого и среднего предпринимательства утрачивают преимущественное право на приобретение арендуемого движимого и недвижимого имущества, установлен действующим законодательством и является исчерпывающим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ункт 4.9.11 раздела 4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9.11. В тридцатидневный срок с момента утраты субъектом малого и среднего предпринимательства преимущественного права на приобретение арендуемого движимого и недвижимого имущества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нее принятое решение об условиях приватизации арендуемого движимого и недвижимого имущества в части использования способов приватизации муниципального имущества, установленных Федеральным законом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ринятого решения об условиях приватизации арендуемого движимого и недвижимого имущества.».</w:t>
      </w:r>
    </w:p>
    <w:p>
      <w:pPr>
        <w:pStyle w:val="Style15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</w:t>
      </w:r>
      <w:r>
        <w:rPr>
          <w:sz w:val="28"/>
          <w:szCs w:val="28"/>
          <w:lang w:val="en-US"/>
        </w:rPr>
        <w:t xml:space="preserve"> администрации Большебейсугского сельского поселения Брюховецкого района Д.А. </w:t>
      </w:r>
      <w:r>
        <w:rPr>
          <w:sz w:val="28"/>
          <w:szCs w:val="28"/>
        </w:rPr>
        <w:t>Чередниченко</w:t>
      </w:r>
      <w:r>
        <w:rPr>
          <w:sz w:val="28"/>
          <w:szCs w:val="28"/>
          <w:lang w:val="en-US"/>
        </w:rPr>
        <w:t xml:space="preserve"> обнародовать и разместить настоящее решение на официальном сайте администрации Большебейсугского сельского поселения Брюховецкого района в информационно-телекоммуникационной сети Интернет.</w:t>
      </w:r>
    </w:p>
    <w:p>
      <w:pPr>
        <w:pStyle w:val="Style15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льшебейсуг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                                                  В.В.Погород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Большебейсуг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рюховецкого района                                   В.В.Погородний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6:00Z</dcterms:created>
  <dc:creator>1</dc:creator>
  <dc:description/>
  <cp:keywords/>
  <dc:language>en-US</dc:language>
  <cp:lastModifiedBy>1</cp:lastModifiedBy>
  <dcterms:modified xsi:type="dcterms:W3CDTF">2023-12-26T10:50:00Z</dcterms:modified>
  <cp:revision>9</cp:revision>
  <dc:subject/>
  <dc:title/>
</cp:coreProperties>
</file>