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бщественное обсуждение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01.10.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роводится общественное обсуждение проектов нижеуказанных программ 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рограммы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ами программ и направить свои предложения и замечания в администрацию по адресу: 352770 Краснодарский край, Брюховецкий район, село Большой Бейсуг, пер. Школьный, д. 1 или на электронную почту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eisugski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к проектам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407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ugski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1</dc:creator>
  <dc:description/>
  <cp:keywords/>
  <dc:language>en-US</dc:language>
  <cp:lastModifiedBy>1</cp:lastModifiedBy>
  <dcterms:modified xsi:type="dcterms:W3CDTF">2024-11-30T17:32:00Z</dcterms:modified>
  <cp:revision>5</cp:revision>
  <dc:subject/>
  <dc:title/>
</cp:coreProperties>
</file>