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4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: 1.Наличие/отсутствие в администрации журналов (реестров) учета выдачи доверенностей на предоставлении интерес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 предоставлении информации о зеленых з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4-02-07T05:53:00Z</dcterms:modified>
  <cp:revision>52</cp:revision>
  <dc:subject/>
  <dc:title/>
</cp:coreProperties>
</file>