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_</w:t>
        <w:tab/>
        <w:tab/>
        <w:t xml:space="preserve"> </w:t>
        <w:tab/>
        <w:tab/>
        <w:tab/>
        <w:tab/>
        <w:tab/>
        <w:t>№____</w:t>
      </w:r>
    </w:p>
    <w:p>
      <w:pPr>
        <w:pStyle w:val="Normal"/>
        <w:jc w:val="center"/>
        <w:rPr>
          <w:sz w:val="24"/>
          <w:szCs w:val="27"/>
        </w:rPr>
      </w:pPr>
      <w:r>
        <w:rPr>
          <w:sz w:val="24"/>
          <w:szCs w:val="24"/>
        </w:rPr>
        <w:t>с.Большой Бейсуг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ло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Большебейсугского сельского поселения Брюховецкого района от 19 марта 2021 года № 73 «Об утверждении порядка приватизации муниципального имущества, находящегося в собственности Большебейсугского сельского поселения Брюховецкого района», решением Совета Большебейсугского сельского поселения Брюховецкого района от 15 декабря 2023 года № 175 «Об утверждении Программы приватизации муниципального имущества Большебейсугского сельского поселения Брюховецкого района на 2024 год», протоколом № 4 заседания комиссии по приватизации муниципального имущества Большебейсугского сельского поселения Брюховецкого района утвержденным постановлением администрации Большебейсугского сельского поселения Брюховецкого района от 29 февраля 2024 года № 17 «Об утверждении протокола заседания комиссии по приватизации муниципального имущества Большебейсугского сельского поселения Брюховецкого района по вопросу определения предмета, способа, условий и сроков проведения приватизации имущества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 Большебейсугского сельского поселения Брюховецкого района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Большебейсугского сельского поселения Д.А. Чередниченко разместить настоящее постановл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Cs w:val="28"/>
        </w:rPr>
        <w:t>Глава Большебейсугского сель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jc w:val="both"/>
        <w:rPr>
          <w:szCs w:val="28"/>
        </w:rPr>
      </w:pPr>
      <w:r>
        <w:rPr>
          <w:szCs w:val="28"/>
        </w:rPr>
        <w:t>поселения Брюховецкого района</w:t>
        <w:tab/>
        <w:t xml:space="preserve">                                             В.В. Погородний</w:t>
      </w:r>
    </w:p>
    <w:p>
      <w:pPr>
        <w:pStyle w:val="Normal"/>
        <w:ind w:left="4956" w:firstLine="5103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</w:t>
      </w:r>
    </w:p>
    <w:p>
      <w:pPr>
        <w:pStyle w:val="Normal"/>
        <w:ind w:left="4956" w:firstLine="5103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956" w:firstLine="5103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Ы</w:t>
      </w:r>
    </w:p>
    <w:p>
      <w:pPr>
        <w:pStyle w:val="Normal"/>
        <w:ind w:left="4956" w:firstLine="5103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956" w:firstLine="5103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Большебейсугского сельского</w:t>
      </w:r>
    </w:p>
    <w:p>
      <w:pPr>
        <w:pStyle w:val="Normal"/>
        <w:ind w:left="4956" w:firstLine="5103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еления Брюховецкого района</w:t>
      </w:r>
    </w:p>
    <w:p>
      <w:pPr>
        <w:pStyle w:val="Normal"/>
        <w:ind w:left="4956" w:firstLine="5103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___________ № ____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словия приватизации муниципального имущества</w:t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8"/>
          <w:szCs w:val="28"/>
          <w:lang w:eastAsia="ar-SA"/>
        </w:rPr>
        <w:t>Большебейсугского сельского поселения Брюховецкого района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984"/>
        <w:gridCol w:w="5118"/>
        <w:gridCol w:w="3104"/>
        <w:gridCol w:w="99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овие приватизации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условия приватизации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9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имущества и иные, позволяющие его индивидуализировать данные (характеристики имущества)</w:t>
            </w:r>
          </w:p>
        </w:tc>
        <w:tc>
          <w:tcPr>
            <w:tcW w:w="10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жилое помещение площадью 37,9 кв. м. кадастровый номер 23:04:0602001:115, адрес: Российская Федерация, Краснодарский край, Брюховецкий район, с. Большой Бейсуг, ул. Матросова, д. 1/4, с земельным участком - категория земель: земли населенных пунктов – почтовое отделение, площадью 60 кв. м., кадастровый номер 23:04:0602002:13, адрес: Краснодарский край, Брюховецкий район, с. Большой Бейсуг, ул. Матросова 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ота/№ торгов</w:t>
            </w:r>
          </w:p>
        </w:tc>
      </w:tr>
      <w:tr>
        <w:trPr>
          <w:trHeight w:val="10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/1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пособ приватизации имущества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одажа муниципального имущества осуществляется в электронной форме на сайте оператора электронной площадки АО «Сбербанк-АСТ». При этом аукцион является открытым по составу участников</w:t>
            </w:r>
          </w:p>
        </w:tc>
      </w:tr>
      <w:tr>
        <w:trPr>
          <w:trHeight w:val="8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ая цена продажи Имущества, размер зад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ота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редмета торг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ая цена продажи Имущества (в руб.)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р задатка (руб.)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/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 081 (шестьдесят шесть тысяч восемьдесят один) рубль из которых: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цена земельного участка: 6 673 рубля, НДС не облагается;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- цена нежилого помещения: 59408 рублей, без учета НДС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60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и порядок внесения задатка, необходимые реквизиты счетов для перечисления задатка для участия в приватизации муниципального Имущества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 качестве реквизитов для перечисления задатка определены реквизиты Оператора электронной площадки.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гласно регламенту электронной площадки, в отношении процедур продажи, проводимых в соответствии с Федеральным законом от 21.12.2001 г. №178-ФЗ «О приватизации государственного и муниципального имущества» и Постановлением Правительства РФ от 27.08.2012 г. №860 «Об организации и проведении продажи государственного или муниципального имущества в электронной форме» устанавливается следующий порядок блокирования денежных средств, перечисляемых претендентами на банковские реквизиты оператора в качестве задатка: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Задаток вносится в валюте Российской Федерации на счет Оператора</w:t>
            </w:r>
            <w:r>
              <w:rPr>
                <w:bCs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учатель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Наименование АО «Сбербанк-АСТ»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ИНН: 7707308480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ПП: 770701001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четный счет:</w:t>
              <w:tab/>
              <w:t>40702810300020038047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нк получателя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Наименование банка: ПАО «СБЕРБАНК РОССИИ» г.МОСКВА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БИК: 044525225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рреспондентский счет: 30101810400000000225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В назначении платежа необходимо указать: 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Перечисление денежных средств в качестве задатка (депозита) (ИНН плательщика), НДС не облагается»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енежные средства, перечисленные за Участника третьим лицом, не зачисляются на счет такого Участника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Информационное сообщение о проведении аукциона по продаже вышеуказанного Имущества является публичной офертой для заключения договора о задатке в соответствии со   статьей 437 Гражданского кодекса РФ.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озврат задатка: снятие блокировки с денежных средств, перечисленных в качестве задатка, осуществляется в соответствии с действующим законодательством и регламент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ретендентам, которые не стали участниками аукциона, - в течение пяти календарных дней со дня подписания протокола о признании претендентов участниками аукциона;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участникам аукциона, не ставшими его победителями, - в течение пяти календарных дней со дня подведения итогов аукциона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даток победителя аукциона подлежит перечислению в муниципальный бюджет в течение 5 рабочих дней с даты, установленной для заключения договора купли-продажи. 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уклонении или отказе победителя аукциона от заключения в установленный срок договора купли-продажи Имущества победитель утрачивает право на заключение указанного договора и задаток ему не возвращается. Результаты аукциона аннулируются продавцом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рядок подачи и отзыва заявки на участие в аукционе в электронной форме, исчерпывающий перечень представляемых участниками торгов документов и требования к их оформлению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80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одача заявки на участи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претендента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Заявки подаются на электронную площадку, начиная с времени и даты начала приема заявок до времени, и даты окончания приема заявок, указанных в информационном сообщении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тенденты посредством использования личного кабинета на электронной площадке размещают Заявку на участие в торгах утвержденной формы и иные документы в соответствии с перечнем, приведенным в информационном сообщении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ие лица: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копию всех листов документа, удостоверяющего личность;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ридические лица: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 копии учредительных документов; 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 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при наличии печати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В соответствии с п.п. 1,3 ст. 23 Гражданского Кодекса РФ, </w:t>
              <w:br/>
              <w:t>подпункта 6 статьи 7 Федерального закона от 27 июля 2010 года № 210-ФЗ «Об организации предоставления государственных и муниципальных услуг» заявители - индивидуальные предприниматели предъявляют свидетельство о государственной регистрации в качестве индивидуального предпринимателя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Ф и настоящего информационного сообщения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ле заполнения формы заявки её необходимо подписать электронной подписью. Получить сертификаты электронной подписи можно в Авторизованных удостоверяющих центрах. С полным списком авторизованных удостоверяющих центров можно ознакомиться на электронной площадк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дно лицо имеет право подать только одну заявку на каждый лот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явки с прилагаемыми к ним документами, поданные с нарушением установленного срока на электронной площадке не регистрируются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приеме заявок от Претендентов Оператор электронной площадки обеспечивает: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регистрацию заявок и прилагаемых к ним документов в журнале приема заявок, с указанием номера, даты и времени приема;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«Интернет», а также на сайте продавца в сети «Интернет» в соответствии с</w:t>
            </w:r>
            <w:r>
              <w:rPr>
                <w:sz w:val="24"/>
                <w:szCs w:val="24"/>
              </w:rPr>
              <w:t xml:space="preserve"> Положением об организации и проведении продажи государственного или муниципального имущества в электронной форме, утвержденным </w:t>
            </w:r>
            <w:r>
              <w:rPr>
                <w:sz w:val="24"/>
                <w:szCs w:val="24"/>
                <w:lang w:eastAsia="ar-SA"/>
              </w:rPr>
              <w:t>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заявки допускается только путем подачи Претендентом новой заявки в установленные в информационном сообщении сроки о проведении продажи, при этом первоначальная заявка должна быть отозвана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окументооборот между претендентами, участникам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граничения участия в аукционе, условия допуска и отказа в допуске к участию в продаже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%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тендент не допускается к участию в продаже по следующим основаниям: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не подтверждено поступление в установленный срок задатка на счет, указанный в информационном сообщении.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заявка подана лицом, не уполномоченным Претендентом на осуществление таких действий.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чень указанных оснований отказа Претенденту в участии в продаже является исчерпывающим.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рядок определения участников аукциона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В день определения участников продажи, указанный в информационном сообщении, Оператор электронной площадке через «личный кабинет» Продавца обеспечивает доступ Продавца к поданным Претендентами заявкам и документам, а также к журналу приема заявок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ретендент приобретает статус участника аукциона с момента подписания протокола о признании Претендентов участниками аукцион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формация о претендентах, не допущенных к участию в аукционе, размещается в открытой части электронной площадки, а также на официальных сайтах торгов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процедуры аукциона осуществляется не позднее 3-го рабочего дня со дня определения участников, указанного в настоящем Информационном сообщении о проведении аукциона.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рядок проведения аукциона в электронной форме и определения победителя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повышении цены Имущества в ходе аукциона цена Земельного участка и цена Объекта недвижимого имущества увеличиваются пропорционально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 времени начала проведения процедуры аукциона организатором размещается: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этом программными средствами электронной площадки обеспечивается: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бедителем признается участник, предложивший наиболее высокую цену имуществ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ринято решение о признании только одного претендента участником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ни один из участников не сделал предложение о начальной цене имуществ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шение о признании аукциона несостоявшимся оформляется протоколом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наименование имущества и иные позволяющие его индивидуализировать сведения (спецификация лота)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цена сделки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фамилия, имя, отчество физического лица или наименование юридического лица – победителя.</w:t>
            </w:r>
          </w:p>
        </w:tc>
      </w:tr>
      <w:tr>
        <w:trPr>
          <w:trHeight w:val="1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рядок и срок заключения договора купли-продажи имущества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говор купли-продажи имущества заключается в форме электронного документ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</w:t>
              <w:br/>
              <w:t>30 (тридцати) календарных дней после дня оплаты имуществ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Ф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лучае, если впоследствии будет установлено, что покупатель имущества не имел законное право на его приобретение, соответствующая сделка является ничтожн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овия и сроки платежа, необходимые реквизиты счетов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плата приобретенного имущества производится в размере и сроки, указанные в договоре купли-продажи, но не позднее 30 рабочих дней со дня заключения договора купли-продажи. В соответствии с пунктом 3 статьи </w:t>
              <w:br/>
              <w:t xml:space="preserve">161 Налогового Кодекса Российской Федерации от 5 августа 2000 года № 117-ФЗ сделки по реализации муниципального имущества, составляющего муниципальную казну облагаются НДС (20%). 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упатель Имущества, за исключением физического лица, не являющегося индивидуальным предпринимателем, является налоговым агентом, обязан исчислить и уплатить соответствующую сумму НДС в бюджет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лучае если Покупателем является физическое лицо, не являющееся индивидуальным предпринимателем, Продавец должен исчислить и уплатить в бюджет НДС со стоимости Объекта недвижимого имущества. В этом случае к цене Объекта недвижимого имущества, которая будет определена по результатам аукциона, будет прибавлен НДС, сумма которого подлежит уплате в бюджет Продавцом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енный победителем аукциона задаток засчитывается в счет оплаты приобретаемого имуществ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лата производится путем безналичного перечисления средств Покупателем на реквизиты указанные в договоре купли-продажи муниципального имуществ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 назначении платежа указывается: «Оплата по договору купли-продажи объекта муниципального имущества № _______ от _______»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Большебейсугского сельского поселения Брюховецкого района, ИНН 2327009510, КПП 232701001, номер казначейского счета 03100643000000011800, ЕКС 40102810945370000010, л/с 04183012250, БИК банка получателя: 010349101, банк получателя Южное ГУ Банка России// УФК по Краснодарскому краю, г. Краснодар ОКТМО 03610404. Код бюджетной классификации (КБК) 992 114 02053 10 0000 410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земельного участка вносится покупателем по следующим реквизитам: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Большебейсугского сельского поселения Брюховецкого района, ИНН 2327009510, КПП 232701001, номер казначейского счета 03100643000000011800, ЕКС 40102810945370000010, л/с 04183012250, БИК банка получателя: 010349101, банк получателя Южное ГУ Банка России// УФК по Краснодарскому краю, г. Краснодар ОКТМО 03610404. Код бюджетной классификации (КБК) 992 114 06025 10 0000 430.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рядок ознакомления с документацией и информацией об имуществе выставленном на аукцион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9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Ознакомление с документами, касающимися Имущества, осуществляется на официальном сайте Российской Федерации в сети «Интернет» - www.torgi.gov.ru, на сайте администрации Большебейсугского сельского поселения Брюховецкого района - https://bigbeysug-adm.ru/, и в открытой для доступа неограниченного круга лиц части электронной площадки на сайте http://utp.sberbank-ast.ru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 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Проведение показа осуществляется с даты размещения информационного сообщения на официальном сайте торгов, но не позднее дня окончания подачи заявок на участие в аукционе. 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олее подробно ознакомиться с документацией по продаваемым объектам можно в администрации Большебейсугского сельского поселения Брюховецкого района по адресу: Краснодарский край, село Большой Бейсуг, переулок Школьный, дом 1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Ф.</w:t>
            </w:r>
          </w:p>
        </w:tc>
      </w:tr>
      <w:tr>
        <w:trPr>
          <w:trHeight w:val="1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уществующие обременения в отношении приватизируемого имущества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459"/>
              <w:jc w:val="both"/>
              <w:outlineLvl w:val="3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Лот № 1</w:t>
            </w:r>
            <w:r>
              <w:rPr>
                <w:sz w:val="24"/>
                <w:szCs w:val="24"/>
                <w:lang w:eastAsia="ar-SA"/>
              </w:rPr>
              <w:t xml:space="preserve"> – обременения отсутствуют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459"/>
              <w:jc w:val="both"/>
              <w:outlineLvl w:val="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едения обо всех предыдущих торгах по продаже имущества, объявленных в течении года, предшествующего его продаже , и об итогах торгов по продаже такого имущества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76"/>
              <w:ind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нее аукцион не проводилс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bCs/>
          <w:sz w:val="28"/>
          <w:szCs w:val="28"/>
          <w:lang w:eastAsia="ar-SA"/>
        </w:rPr>
        <w:t>Глава Большебейсугского сельского</w:t>
        <w:br/>
        <w:t>поселения Брюховецкого района</w:t>
        <w:tab/>
        <w:tab/>
        <w:tab/>
        <w:tab/>
        <w:tab/>
        <w:tab/>
        <w:tab/>
        <w:tab/>
        <w:tab/>
        <w:tab/>
        <w:tab/>
        <w:t xml:space="preserve">               В.В. Погородний</w:t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53:00Z</dcterms:created>
  <dc:creator>User</dc:creator>
  <dc:description/>
  <cp:keywords/>
  <dc:language>en-US</dc:language>
  <cp:lastModifiedBy>1</cp:lastModifiedBy>
  <cp:lastPrinted>2024-02-29T13:37:00Z</cp:lastPrinted>
  <dcterms:modified xsi:type="dcterms:W3CDTF">2024-02-29T10:42:00Z</dcterms:modified>
  <cp:revision>24</cp:revision>
  <dc:subject/>
  <dc:title/>
</cp:coreProperties>
</file>