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2.2024                 </w:t>
        <w:tab/>
        <w:t xml:space="preserve">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6 октября 2023 года № 93 «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26 октября 2023 года № 102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Обеспечение безопасности населения, проживающего на территории Большебейсугского сельского поселения Брюховецкого района на 2024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 «О внесении изменений в постановление администрации Большебейсугского сельского поселения Брюховецкого района от 26 октября 2023 года № 93 «Об утверждении муниципальной программы «Обеспечение безопасности населения, проживающего на территории Большебейсугского сельского поселения Брюховецкого района на 2024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>
          <w:sz w:val="28"/>
        </w:rPr>
        <w:t>Брюховецкого района 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</w:rPr>
        <w:t xml:space="preserve">Брюховецкого района                                                                         </w:t>
      </w:r>
      <w:r>
        <w:rPr>
          <w:sz w:val="28"/>
          <w:szCs w:val="28"/>
        </w:rPr>
        <w:t xml:space="preserve">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 № 9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Обеспечение безопасности населения, проживающего на территории Большебейсугского сельского поселения Брюховецкого района на 2024 год»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, проживающего на территории Большебейсугского сельского поселения Брюховецкого района на 2024 год»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тиводействие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филактика террор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,0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Защита населения и территории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ррупции продолжает быть важнейшей стратегической задачей деятельности власти и гражданского об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преждение коррупции в органах местного самоуправления является важнейшим механизмом по снижению ее уровня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упреждение чрезвычайных ситуаций поселенческого характера, стихийных бедствий, эпидемий и ликвидация их последств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нижение опасности пожаров в поселен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истемы профилактики правонарушений, в том числе коррупционных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террористических проявлен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вершенствование системы обеспечения безопасности населения, предупреждения и ликвидации чрезвычайных ситуаций на территории Большебейсугского сельского поселения Брюховецкого района;</w:t>
      </w:r>
    </w:p>
    <w:p>
      <w:pPr>
        <w:pStyle w:val="Style23"/>
        <w:ind w:left="35" w:firstLine="674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, формирование антикоррупционного общественного сознания, нетерпимости к проявлению коррупции,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4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3. Мероприятия программы на 2024 год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3"/>
        <w:gridCol w:w="1134"/>
        <w:gridCol w:w="1417"/>
        <w:gridCol w:w="2268"/>
        <w:gridCol w:w="1559"/>
      </w:tblGrid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блемах и путях обеспечения пожарной безопасности. Изготовление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ых гидрантов на территории Большебейсуг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3 гидра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запрещающих знаков для предупреждения несчастных случаев на в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7 таблич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сходы, совещ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  <w:t>Мероприятия, направленные на предупреждение чрезвычайных ситуаций и ликвидацию их посл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68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2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мечен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дрантов на территории сельского поселения в рамках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становленных фактов коррупции от общего количества жалоб и обращений граждан, поступивших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табличек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21-10-21T15:55:00Z</cp:lastPrinted>
  <dcterms:modified xsi:type="dcterms:W3CDTF">2024-03-20T05:32:00Z</dcterms:modified>
  <cp:revision>164</cp:revision>
  <dc:subject/>
  <dc:title/>
</cp:coreProperties>
</file>