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6 октября 2023 года № 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4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10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6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,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4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роприятия Программы на 2024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мущества пер.Школьный 5 (косметический ремонт: заливка пола, штукатурка, покраска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 пер.Школь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пер.Школьный 1, пер.Школьный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4-03-20T05:31:00Z</dcterms:modified>
  <cp:revision>254</cp:revision>
  <dc:subject/>
  <dc:title/>
</cp:coreProperties>
</file>