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02.2024 г.                                                                                                      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 внесении изменения в постановление администрации Большебейсугского сельского поселения Брюховецкого района от 26 октября 2023 года № 95 «Об утверждении муниципальной программы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 xml:space="preserve">«Гармонизация межнациональных отношений и профилактики экстремизма на территории </w:t>
      </w:r>
      <w:r>
        <w:rPr>
          <w:b/>
          <w:sz w:val="28"/>
          <w:szCs w:val="28"/>
        </w:rPr>
        <w:t>Большебейсугского сельского поселения Брюховецкого района на 2024 год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5 июля 2002 года № 114-ФЗ «О противодействии экстремистской деятельности», </w:t>
      </w:r>
      <w:r>
        <w:rPr>
          <w:color w:val="000000"/>
          <w:sz w:val="28"/>
          <w:szCs w:val="28"/>
        </w:rPr>
        <w:t>Уставом Большебейсугского сельского поселения Брюховецкого района,</w:t>
      </w:r>
      <w:r>
        <w:rPr>
          <w:color w:val="000000"/>
          <w:sz w:val="28"/>
          <w:szCs w:val="28"/>
          <w:shd w:fill="FFFFFF" w:val="clear"/>
        </w:rPr>
        <w:t xml:space="preserve"> с целью обеспечения укрепления межнациональных отношений, поддержания стабильной общественно-политической обстановки и профилактики экстремизма на территории  Большебейсугского сельского поселения Брюховецкого района</w:t>
      </w:r>
      <w:r>
        <w:rPr>
          <w:color w:val="000000"/>
          <w:sz w:val="28"/>
          <w:szCs w:val="28"/>
        </w:rPr>
        <w:t xml:space="preserve"> п о с т а н о в л я ю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Большебейсугского сельского поселения Брюховецкого района от 26 октября 2023 года № 95 «Об утверждении муниципальной программы «Гармонизация межнациональных отношений и профилактики экстремизма на территории Большебейсугского сельского поселения Брюховецкого района на 2024 год» изменение, изложив приложение к постановлению в новой редакции (прилагается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2. Специалисту </w:t>
      </w:r>
      <w:r>
        <w:rPr>
          <w:rFonts w:eastAsia="SimSun;宋体" w:cs="Times New Roman CYR" w:ascii="Times New Roman CYR" w:hAnsi="Times New Roman CYR"/>
          <w:sz w:val="28"/>
          <w:szCs w:val="28"/>
          <w:lang w:val="en-US" w:eastAsia="zh-CN"/>
        </w:rPr>
        <w:t>I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 категории администрации Большебейсугского сельского поселения Брюховецкого района (Ещенко) разместить на официальном сайте администрации Большебейсугского сельского поселения Брюховецкого района в информационно-телекоммуникационной сети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«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Интернет</w:t>
      </w:r>
      <w:r>
        <w:rPr>
          <w:rFonts w:eastAsia="SimSun;宋体"/>
          <w:sz w:val="28"/>
          <w:szCs w:val="28"/>
          <w:lang w:eastAsia="zh-CN"/>
        </w:rPr>
        <w:t>» настоящее постановлени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е Брюховецкого района                                                     В.В.Погородний</w:t>
      </w:r>
    </w:p>
    <w:p>
      <w:pPr>
        <w:pStyle w:val="Style20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20"/>
        <w:ind w:firstLine="5245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Style20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Большебейсугского сельского</w:t>
      </w:r>
    </w:p>
    <w:p>
      <w:pPr>
        <w:pStyle w:val="Style20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</w:t>
      </w:r>
    </w:p>
    <w:p>
      <w:pPr>
        <w:pStyle w:val="Style20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 № ______</w:t>
      </w:r>
    </w:p>
    <w:p>
      <w:pPr>
        <w:pStyle w:val="Style20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Style20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Style20"/>
        <w:ind w:firstLine="5245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Style20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Большебейсугского сельского</w:t>
      </w:r>
    </w:p>
    <w:p>
      <w:pPr>
        <w:pStyle w:val="Style20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</w:t>
      </w:r>
    </w:p>
    <w:p>
      <w:pPr>
        <w:pStyle w:val="Style20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от 26.10.2023 г. № 95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«Гармонизация межнациональных отношений и профилактики экстремизма на территории </w:t>
      </w:r>
      <w:r>
        <w:rPr>
          <w:b/>
          <w:sz w:val="28"/>
          <w:szCs w:val="28"/>
        </w:rPr>
        <w:t>Большебейсугского сельского поселения Брюховецкого района на 2024 год»</w:t>
      </w:r>
    </w:p>
    <w:p>
      <w:pPr>
        <w:pStyle w:val="Style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  <w:u w:val="single"/>
        </w:rPr>
      </w:pPr>
      <w:r>
        <w:rPr>
          <w:rStyle w:val="StrongEmphasis"/>
          <w:b w:val="false"/>
          <w:color w:val="000000"/>
          <w:sz w:val="28"/>
          <w:szCs w:val="28"/>
          <w:u w:val="single"/>
        </w:rPr>
        <w:t xml:space="preserve">«Гармонизация межнациональных отношений и профилактики экстремизма на территории </w:t>
      </w:r>
      <w:r>
        <w:rPr>
          <w:sz w:val="28"/>
          <w:szCs w:val="28"/>
          <w:u w:val="single"/>
        </w:rPr>
        <w:t>Большебейсугского сельского поселения Брюховецкого района на 2024 год»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«Гармонизация межнациональных отношений и профилактики экстремизма на территории </w:t>
            </w:r>
            <w:r>
              <w:rPr>
                <w:sz w:val="28"/>
                <w:szCs w:val="28"/>
              </w:rPr>
              <w:t>Большебейсугского сельского поселения Брюховецкого района на 2024 год» (далее – Программа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ьшебейсугского сельского поселения Брюховецк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.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Федеральный закон от 6 октября 2003 года № 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shd w:fill="F8F8F8" w:val="clear"/>
              </w:rPr>
              <w:t>Федеральный закон от 25 июля 2002 года № 114-ФЗ «О противодействии экстремистской деятельности»,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от 2 марта 2007 года № 25-ФЗ «О муниципальной службе в Российской Федерации»;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аз «О стратегии государственной национальной политики Российской Федерации на период до 2025 года» от 19 декабря 2012 года  № 1666,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в Большебейсугского сельского поселения Брюховецкого района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ьшебейсугского сельского поселения Брюховецк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заказчики и (или) исполнители мероприяти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ьшебейсугского сельского поселения Брюховецк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 Большебейсугском сельском поселения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, противодействие терроризма и экстремизма, защита жизни граждан, проживающих на территории Большебейсугского сельского поселения от террористических и экстремистских а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явлений экстремизма и негативного отношения к лицам других национальностей и религиозных конфесс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я нелегальной миграции и экстремизму, профилактики проявлений ксенофобии, национальной и расовой нетерпимост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(в тыс. руб.) должны быть представлены с разбивкой по источникам финансирования и по года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предусмотрен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ьшебейсугского сельского поселения Брюховецкого райо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Необходимость разработки ведомственной программы «</w:t>
      </w:r>
      <w:r>
        <w:rPr>
          <w:rStyle w:val="StrongEmphasis"/>
          <w:b w:val="false"/>
          <w:color w:val="000000"/>
          <w:sz w:val="28"/>
          <w:szCs w:val="28"/>
        </w:rPr>
        <w:t xml:space="preserve">Гармонизация межнациональных отношений и профилактики экстремизма на территории </w:t>
      </w:r>
      <w:r>
        <w:rPr>
          <w:sz w:val="28"/>
          <w:szCs w:val="28"/>
        </w:rPr>
        <w:t xml:space="preserve">Большебейсугского сельского поселения Брюховецкого района на 2022 год </w:t>
      </w:r>
      <w:r>
        <w:rPr>
          <w:color w:val="000000"/>
          <w:sz w:val="28"/>
          <w:szCs w:val="28"/>
        </w:rPr>
        <w:t>(далее — Программа) связана с реализацией полномочий органов местного самоуправления по профилактике терроризма и экстремизма на территории Большебейсугского сельского поселения Брюховецкого района, установленных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Программы вызвана необходимостью поддержания стабильной общественно-политической обстановки и профилактики экстремизма на территории сельского поселения, в частности, в сфере межнациональных отношений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Администрацией Большебейсугского сельского поселения Брюховецкого района предпринимается комплекс мер, направленных на обеспечение социально-экономической стабильности, профилактику и предупреждение межэтнических конфликтов и содействие национально-культурному развитию народов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нический аспект оказывает значительное влияние на формирование стратегии управления сельским поселением. Проведение муниципальной реформы и постановка новых задач в сфере государственной национальной политики сопряжено с необходимостью изучения состояния и прогнозирования развития этно-социальной структуры населения сельского поселения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вести работу по укреплению межнациональных и межконфессиональных отношений  и  профилактике межнациональных конфликтов в Большебейсугском сельском поселении Брюховецкого района, направленную на снижение конфликтного потенциала в обществе посредством консолидации национально-культурных объединений и этнических групп на конструктивной основе, привлекая их к участию в реализации программ по социально-экономическому развитию сельского поселения, активизации взаимодействия с органами местного самоуправления поселения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Цели и задачи программы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ие муниципальной программы </w:t>
      </w:r>
      <w:r>
        <w:rPr>
          <w:rStyle w:val="StrongEmphasis"/>
          <w:b w:val="false"/>
          <w:color w:val="000000"/>
          <w:sz w:val="28"/>
          <w:szCs w:val="28"/>
        </w:rPr>
        <w:t>Гармонизация межнациональных отношений и профилактики экстремизма на территории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ольшебейсугского сельского поселения Брюховецкого района на 2024 год»</w:t>
      </w:r>
      <w:r>
        <w:rPr>
          <w:color w:val="000000"/>
          <w:sz w:val="28"/>
          <w:szCs w:val="28"/>
        </w:rPr>
        <w:t xml:space="preserve"> позволит укрепить успешное взаимодействие между органами местного самоуправления сельского поселения и общественностью и послужит залогом решения поставленных задач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рок реализации программы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ограмма рассчитана на 2024 год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3. Мероприятия программы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417"/>
        <w:gridCol w:w="2127"/>
        <w:gridCol w:w="29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(го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реализации програм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заказчик/ исполнители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деятельности неформальных молодежных объединений, принятие мер по снижению фактов вовлечения молодежи в неформальные молодежные объединения экстремистской направ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Обеспечение стабильной социально-политической обстановки, снижение уровня конфликтности в межэтнических отношения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дминистрация Большебейсугского сельского поселения, МБУ «Большебейсугский СД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ндивидуального и общественного сознания, активной жизненной позиции и повышение грамотности населения в области обеспечения укрепления межэтнических и межкультурных отношений, укрепления толерантности в сельском посе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ыработка эффективных способов профилактики экстремизма и терроризма, формирование толерантного сознания и поведения, гармонизация межэтнических и межкультурных отнош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дминистрация Большебейсугского сельского поселения, МБУ «Большебейсугский СД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ндивидуальной и групповой работы, направленной на снижение уровня проявлений шовинизма и дискриминации по этническому, расовому и конфессиональному признакам и формирование положительного представления о многонациональности сельского по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Повышение эффективности системы профилактических мер, направленных на выявление и устранение причин и условий, способствующих осуществлению экстремистской деятельности на территории Большебейсугского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shd w:fill="FFFFFF" w:val="clear"/>
              </w:rPr>
              <w:t>Администрация Большебейсугского сельского поселения, МБУ «Большебейсугский СДК»</w:t>
            </w:r>
          </w:p>
        </w:tc>
      </w:tr>
      <w:tr>
        <w:trPr>
          <w:trHeight w:val="1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экстремистских настроений в молодежной среде: проведение анкетирования, изучение и анализ информации, размещаемой на Интернет-сайтах социальных с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беспечение стабильной социально-политической обстановки, укрепление толерантности в многонациональной сред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дминистрация Большебейсугского сельского поселения, МБУ «Большебейсугский СД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ня толерантности</w:t>
            </w:r>
          </w:p>
          <w:p>
            <w:pPr>
              <w:pStyle w:val="Normal"/>
              <w:jc w:val="both"/>
              <w:rPr>
                <w:shd w:fill="F8F8F8" w:val="clear"/>
              </w:rPr>
            </w:pPr>
            <w:r>
              <w:rPr>
                <w:shd w:fill="F8F8F8" w:val="clear"/>
              </w:rPr>
              <w:t>(раздача буклетов, тематическая бесе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овышение правовой культуры, создание условий для укрепления межконфессионального диало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дминистрация Большебейсугского сельского поселения, МБУ «Большебейсугский СД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, направленных на распространение знаний об истории и культуре народов, живущих в России (раздача буклетов, проведение круглых стол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враль Авгус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овышение национальной культуры, создание условий для укрепления межконфессионального диало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дминистрация Большебейсугского сельского поселения, МБУ «Большебейсугский СД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еженедельного обхода мест возможного нахождения молодежи на предмет выявления и принятие мер по ликвидации последствий экстремистской деятельности, проявляемой в виде нанесения на архитектурные сооружения символов и знаков экстремистской направленности, или схожих по степени смешения (выборочные территории мест общего пользования сельского посел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ыработка эффективных способов профилактики экстремизма и террориз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дминистрация Большебейсугского сельского поселения, МБУ «Большебейсугский СД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8F8F8" w:val="clear"/>
              </w:rPr>
            </w:pPr>
            <w:r>
              <w:rPr/>
              <w:t>Проведение мероприятий, направленных на гражданско-патриотическое воспитание детей и молодежи (посещение МБОУ СОШ № 5, проведение круглых столов, бесе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150"/>
              <w:jc w:val="center"/>
              <w:rPr/>
            </w:pPr>
            <w:r>
              <w:rPr/>
              <w:t>Январь Февраль 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ыработка эффективных способов профилактики экстремизма и терроризма, формирование толерантного сознания и поведения, гармонизация межэтнических и межкультурных отнош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дминистрация Большебейсугского сельского поселения, МБУ «Большебейсугский СД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администрации материалов, способствующих снижению межнациональных противоре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15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азмещение не менее 4 материалов в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дминистрация Большебейсугского сельского поселения, МБУ «Большебейсугский СДК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программы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предусматривается без финансирования:</w:t>
      </w:r>
    </w:p>
    <w:p>
      <w:pPr>
        <w:pStyle w:val="Style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2126"/>
      </w:tblGrid>
      <w:tr>
        <w:trPr>
          <w:trHeight w:val="32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яч рубл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46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жидаемые результаты целе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820"/>
        <w:gridCol w:w="1471"/>
        <w:gridCol w:w="2658"/>
        <w:gridCol w:w="199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ндикатора цел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индикатора в году, предшествующему</w:t>
            </w:r>
          </w:p>
          <w:p>
            <w:pPr>
              <w:pStyle w:val="Normal"/>
              <w:jc w:val="center"/>
              <w:rPr/>
            </w:pPr>
            <w:r>
              <w:rPr/>
              <w:t>началу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Гармонизация межнациональных отношений и профилактики экстремизма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  <w:t>Проведение мероприятий, направленных на гражданско-патриотическое воспитание детей и молодеж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дня толерантности</w:t>
            </w:r>
          </w:p>
          <w:p>
            <w:pPr>
              <w:pStyle w:val="Style19"/>
              <w:shd w:fill="FFFFFF" w:val="clear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иторинг экстремистских настроений в молодежной среде: проведение анкетирования, изучение и анализ информации, размещаемой на Интернет-сайтах социальных се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Style2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2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6. Механизм реализации программы</w:t>
      </w:r>
    </w:p>
    <w:p>
      <w:pPr>
        <w:pStyle w:val="Style2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ущее управление муниципальной программой осуществляет координатор муниципальной программы. Координатор муниципальной программы в процессе реализации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вает разработку и реализацию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мониторинг и анализ отчетов муниципальных заказчиков, ответственных за реализацию соответствующих мероприятий под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одит оценку эффективност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отовит годовой отчет о ходе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змещает информацию о ходе реализации и достигнутых результатах муниципальной программы на </w:t>
      </w:r>
      <w:hyperlink r:id="rId2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иные полномочия, установленные муниципальной програм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, до 25-го числа, следующего за отчетным (за исключением отчетного периода за год), координатор муниципальной программы представляет главе Большебейсугского сельского поселения Брюховецкого района отчетность об объемах и источниках финансирования муниципальной программы в разрезе мероприятий. В случае расхождений между плановыми и фактическими значениями объемов финансирования и показателей эффективности муниципальной программы координатором муниципальной программы проводится анализ факторов и указываются причины, повлиявшие на такие расхо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е Брюховецкого района                                                     В.В.Погородн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7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1:13:00Z</dcterms:created>
  <dc:creator>Сергеева Татьяна</dc:creator>
  <dc:description/>
  <cp:keywords/>
  <dc:language>en-US</dc:language>
  <cp:lastModifiedBy>1</cp:lastModifiedBy>
  <cp:lastPrinted>2023-10-24T13:43:00Z</cp:lastPrinted>
  <dcterms:modified xsi:type="dcterms:W3CDTF">2024-03-20T06:45:00Z</dcterms:modified>
  <cp:revision>6</cp:revision>
  <dc:subject/>
  <dc:title/>
</cp:coreProperties>
</file>