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</w:t>
      </w:r>
      <w:r>
        <w:rPr/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муниципальную программу «Развитие дорожного хозяйства Большебейсугского сельского поселения Брюховецкого района на 2025 год»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_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рожного хозяйства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21-10-21T13:37:00Z</cp:lastPrinted>
  <dcterms:modified xsi:type="dcterms:W3CDTF">2024-10-31T08:26:00Z</dcterms:modified>
  <cp:revision>57</cp:revision>
  <dc:subject/>
  <dc:title>ПРИЛОЖЕНИЕ</dc:title>
</cp:coreProperties>
</file>