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ЕШЕНИЕ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24</w:t>
        <w:tab/>
        <w:tab/>
        <w:tab/>
        <w:tab/>
        <w:tab/>
        <w:tab/>
        <w:tab/>
        <w:tab/>
        <w:tab/>
        <w:t>№ 192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851" w:right="56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решение Совета Большебейсугского сельского поселения Брюховецкого района от 17 декабря 2021 года № 105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бейсугского сельского поселения Брюховецкого район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6 октября 2003 года № 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8 ноября 2007 года № 259-ФЗ «Устав автомобильного транспорта и городского наземного электрического транспорта», от 31 июля 2020 года № 248-ФЗ «О государственном контроле (надзоре) и муниципальном контроле в Российской Федерации», Уставом Большебейсугского сельского поселения Брюховецкого района, Совет Большебейсугского сельского поселения Брюховец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 е ш и 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Внести в приложение № 3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утвержденному решением Совета Большебейсугского сельского поселения Брюховецкого района от 17 декабря 2021 года № 10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», изменение, исключив из него пункт 2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1 категории администрации Большебейсугское сельского поселения Брюховецкого района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 – телекоммуникационной сети «Интернет» и в сетевом издании «ВЕСТНИК-ИНФ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 по вопросам социального развития (Даценк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Глава Большебейсугского сельского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Председатель Совета Большебейсугского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сельского поселения Брюховецкого района </w:t>
        <w:tab/>
        <w:tab/>
        <w:tab/>
        <w:t xml:space="preserve">       В.В. Погородний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color w:val="000000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3:00Z</dcterms:created>
  <dc:creator>SASHA</dc:creator>
  <dc:description/>
  <cp:keywords/>
  <dc:language>en-US</dc:language>
  <cp:lastModifiedBy>1</cp:lastModifiedBy>
  <cp:lastPrinted>2024-04-24T08:56:00Z</cp:lastPrinted>
  <dcterms:modified xsi:type="dcterms:W3CDTF">2024-04-24T07:19:00Z</dcterms:modified>
  <cp:revision>10</cp:revision>
  <dc:subject/>
  <dc:title>Модельный муниципальный нормативный правовой акт</dc:title>
</cp:coreProperties>
</file>