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СОВЕТ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2.2024</w:t>
        <w:tab/>
        <w:tab/>
        <w:tab/>
        <w:tab/>
        <w:tab/>
        <w:tab/>
        <w:tab/>
        <w:tab/>
        <w:tab/>
        <w:t xml:space="preserve"> № 1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льшой Бейс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2982810"/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Большебейсугского сельского поселения Брюховецкого района от 21 июля 2023 года № 162 «Об утверждении Положения о порядке отчуждения движимого и недвижимого имущества, находящегося в собственности Большебейсугского сельского поселения Брюховецкого района и арендуемого субъектами малого и среднего предприним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1" w:name="_Hlk132983147"/>
      <w:r>
        <w:rPr>
          <w:rFonts w:cs="Times New Roman" w:ascii="Times New Roman" w:hAnsi="Times New Roman"/>
          <w:sz w:val="28"/>
          <w:szCs w:val="28"/>
        </w:rPr>
        <w:t>от 24 июля 2007 года № 209-ФЗ «О развитии малого и среднего предпринимательства в Российской Федерации», от 21 декабря 2001 года № 178-ФЗ «О приватизации государственного и муниципального имущества», Законом Краснодарского края от 4 апреля 2008 года № 1448-КЗ «О развитии малого и среднего предпринимательства в Краснодарском крае»</w:t>
      </w:r>
      <w:bookmarkEnd w:id="1"/>
      <w:r>
        <w:rPr>
          <w:rFonts w:cs="Times New Roman" w:ascii="Times New Roman" w:hAnsi="Times New Roman"/>
          <w:sz w:val="28"/>
          <w:szCs w:val="28"/>
        </w:rPr>
        <w:t>, постановлением администрации Большебейсугского сельского поселения Брюховецкого района от 22 апреля 2022 года № 120 «Об установлении срока рассрочки оплаты арендуемого недвижимого имущества, приобретаемого субъектами малого и среднего предпринимательства при реализации преимущественного права на его приобретение», на основании Устава Большебейсугского сельского поселения Брюховецкого района Совет Большебейсугского сельского поселения Брюховец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1 июля 2023 года № 162 «Об утверждении Положения о порядке отчуждения движимого и недвижимого имущества, находящегося в собственности Большебейсугского сельского поселения Брюховецкого района и арендуемого субъектами малого и среднего предпринимательства» изменение, заменив в пункте 4.1 раздела 4 Положения слова «может составлять по выбору субъекта малого или среднего предпринимательства не менее трех и не более пяти лет» словами «составляет пять л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разместить настоящее постановление на официальном сайте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В.В. Погород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В.В. Погородний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218778C7A5DC6C01413AB2663CEC8CB94E5C9B8E8D23EB7E961D477OFI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4:00Z</dcterms:created>
  <dc:creator>Computer</dc:creator>
  <dc:description/>
  <cp:keywords/>
  <dc:language>en-US</dc:language>
  <cp:lastModifiedBy>1</cp:lastModifiedBy>
  <cp:lastPrinted>2023-05-26T15:33:00Z</cp:lastPrinted>
  <dcterms:modified xsi:type="dcterms:W3CDTF">2024-02-29T05:09:00Z</dcterms:modified>
  <cp:revision>4</cp:revision>
  <dc:subject/>
  <dc:title>РАСПОРЯЖЕНИЕ</dc:title>
</cp:coreProperties>
</file>