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 29.02.2024                                                                                                     № 183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5 октября 2019 года № 7 «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 утверждении Положения о</w:t>
      </w:r>
      <w:r>
        <w:rPr>
          <w:b/>
          <w:sz w:val="28"/>
          <w:szCs w:val="28"/>
          <w:lang w:val="en-US"/>
        </w:rPr>
        <w:t xml:space="preserve"> муниципальной служб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администрации Большебейсугского сельского поселения </w:t>
      </w:r>
      <w:r>
        <w:rPr>
          <w:b/>
          <w:sz w:val="28"/>
          <w:szCs w:val="28"/>
          <w:lang w:val="en-US"/>
        </w:rPr>
        <w:t>Брюховец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а»</w:t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от 8 июня 2007 года № 1243-КЗ</w:t>
        </w:r>
      </w:hyperlink>
      <w:r>
        <w:rPr>
          <w:sz w:val="28"/>
          <w:szCs w:val="28"/>
        </w:rPr>
        <w:t xml:space="preserve"> «О Реестре должностей муниципальной службы в Краснодарском крае», от 8 июня 2007 года № 1244-КЗ «О муниципальной службе в Краснодарском крае»,</w:t>
      </w:r>
      <w:r>
        <w:rPr/>
        <w:t xml:space="preserve"> </w:t>
      </w:r>
      <w:r>
        <w:rPr>
          <w:sz w:val="28"/>
          <w:szCs w:val="28"/>
        </w:rPr>
        <w:t xml:space="preserve">от 3 июня 2009 года № 1740-КЗ «О порядке присвоения и сохранения классных чинов муниципальных служащих в Краснодарском крае», от 27 августа 2007 года № 1324-КЗ «О порядке исчисления стажа муниципальной службы в Краснодарском крае», а также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rFonts w:eastAsia="SimSun;宋体" w:cs="Arial"/>
          <w:sz w:val="28"/>
          <w:szCs w:val="28"/>
        </w:rPr>
        <w:t>, Совет Большебейсугского сельского поселения Брюховец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вета Большебейсугского сельского поселения Брюховецкого района от 25 октября 2019 года № 7 «Об утверждении Положения о муниципальной службе в администрации Большебейсугского сельского поселения Брюховец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2 раздела 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слова «избирательных комиссий муниципальных образований» исключить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раздела 3 главы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2 следующего содержа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.3. В пункте 3.4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, аппарате избирательной комиссии муниципального образования» исключить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е 2 пункта 4.1 раздела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, аппарата избирательной комиссии муниципального образования» исключить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5 раздела 5 главы III Положения дополнить словами «, за исключением случаев, установленных федеральными законами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.7 раздела 5 главы III Положения дополнить словами «, за исключением случаев, установленных федеральными законами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7.5 раздела 7 главы III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7.7 раздела 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7.8 раздела 7 главы III Положения слова «главой администрации (губернатором)» заменить словом «Губернатором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8.4 раздела 8 главы III Положения слова «главы администрации (губернатором)» заменить словом «Губернатора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11.1 раздела 1 главы IV Положения изложить в следующей редакции: 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взыскания, предусмотренные статьями 27 и 27.1 Федерального закона «О муниципальной службе в Российской Федерации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.12. Подпункт 1 пункта 11.3 раздела 1 главы IV Положения дополнить следующими словами: «, или в соответствии со статьей 13.4 Федерального закона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ункт 9.2 раздела 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9.2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с муниципальным служащим в связи с ликвидацией избирательной комиссии муниципального образова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.14. Пункт 10.1 раздел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подпунктом 5 следующего содержа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5) приобретения муниципальным служащим статуса иностранного агента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4 пункта 1.1 раздела 1 главы VII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</w:t>
      </w:r>
      <w:r>
        <w:rPr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  <w:lang w:val="en-US"/>
        </w:rPr>
        <w:t xml:space="preserve"> Брюхов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информационно-телекоммуникационной сети </w:t>
      </w:r>
      <w:r>
        <w:rPr>
          <w:caps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cap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и сетевом издании </w:t>
      </w:r>
      <w:r>
        <w:rPr>
          <w:caps/>
          <w:sz w:val="28"/>
          <w:szCs w:val="28"/>
          <w:lang w:val="en-US"/>
        </w:rPr>
        <w:t>«ВЕСТНИК-ИНФО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72130</wp:posOffset>
            </wp:positionH>
            <wp:positionV relativeFrom="margin">
              <wp:posOffset>1685925</wp:posOffset>
            </wp:positionV>
            <wp:extent cx="149542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9307" r="214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33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поселения Брюховецкого района В.В.Погородний</w:t>
      </w:r>
    </w:p>
    <w:p>
      <w:pPr>
        <w:pStyle w:val="Style33"/>
        <w:numPr>
          <w:ilvl w:val="0"/>
          <w:numId w:val="0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сельского </w:t>
      </w:r>
    </w:p>
    <w:p>
      <w:pPr>
        <w:pStyle w:val="Style33"/>
        <w:numPr>
          <w:ilvl w:val="0"/>
          <w:numId w:val="0"/>
        </w:numPr>
        <w:ind w:left="0" w:hanging="0"/>
        <w:rPr/>
      </w:pPr>
      <w:bookmarkStart w:id="1" w:name="sub_1"/>
      <w:r>
        <w:rPr>
          <w:sz w:val="28"/>
          <w:szCs w:val="28"/>
        </w:rPr>
        <w:t>поселения Брюховецкого района   В.В.Погородний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Информация о версии"/>
    <w:basedOn w:val="Style17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41243&amp;sub=0" TargetMode="External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0:00Z</dcterms:created>
  <dc:creator>Д.С.Ткачев</dc:creator>
  <dc:description/>
  <dc:language>en-US</dc:language>
  <cp:lastModifiedBy>1</cp:lastModifiedBy>
  <cp:lastPrinted>2024-02-28T11:42:00Z</cp:lastPrinted>
  <dcterms:modified xsi:type="dcterms:W3CDTF">2024-02-28T08:44:00Z</dcterms:modified>
  <cp:revision>13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