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СОВЕТ БОЛЬШЕБЕЙСУГСКОГО СЕЛЬСКОГО ПОСЕЛЕНИЯ БРЮХОВЕЦ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2.2024</w:t>
        <w:tab/>
        <w:tab/>
        <w:tab/>
        <w:tab/>
        <w:tab/>
        <w:tab/>
        <w:tab/>
        <w:tab/>
        <w:tab/>
        <w:t>№ 186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О внесении изменения в решение Совета Большебейсугского сельского поселения Брюховецкого района от 22 декабря 2014 года № 26 «Об утверждении Положения о порядке проведения конкурса на замещение вакантной должности муниципальной службы в Большебейсугском сельском поселении Брюховецкого района»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с целью приведения нормативных правовых актов Большебейсугского сельского поселения Брюховецкого района в соответствие действующему законодательству, Совет Большебейсугского сельского поселения Брюховец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решению Совета Большебейсугского сельского поселения Брюховецкого района от 22 декабря 2014 года № 26 «Об утверждении Положения о порядке проведения конкурса на замещение вакантной должности муниципальной службы в Большебейсугском сельском поселении Брюховецкого района» изменение, дополнив пункт 11 Положения подпунктом 7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7.1) приобретения им статуса иностранного агент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Большебейсугского сельского поселения Брюховецкого района Д.А. Чередниченко обнародовать и разместить настоящее реш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(Дац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Style19"/>
        <w:numPr>
          <w:ilvl w:val="0"/>
          <w:numId w:val="0"/>
        </w:numPr>
        <w:ind w:left="360" w:hanging="360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В.В. Погородний</w:t>
      </w:r>
    </w:p>
    <w:p>
      <w:pPr>
        <w:pStyle w:val="Style19"/>
        <w:numPr>
          <w:ilvl w:val="0"/>
          <w:numId w:val="0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</w:r>
    </w:p>
    <w:p>
      <w:pPr>
        <w:pStyle w:val="Style19"/>
        <w:numPr>
          <w:ilvl w:val="0"/>
          <w:numId w:val="0"/>
        </w:numPr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В.В. Погородний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sz w:val="26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5:00Z</dcterms:created>
  <dc:creator>Ирина</dc:creator>
  <dc:description/>
  <cp:keywords/>
  <dc:language>en-US</dc:language>
  <cp:lastModifiedBy>1</cp:lastModifiedBy>
  <cp:lastPrinted>2012-04-02T15:43:00Z</cp:lastPrinted>
  <dcterms:modified xsi:type="dcterms:W3CDTF">2024-02-29T05:11:00Z</dcterms:modified>
  <cp:revision>16</cp:revision>
  <dc:subject/>
  <dc:title>Об утверждении перечня  должностей муниципальной  службы, в течение двух лет после увольнения с которых, муниципальный служащи</dc:title>
</cp:coreProperties>
</file>