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</w:t>
        <w:tab/>
        <w:t xml:space="preserve"> </w:t>
        <w:tab/>
        <w:tab/>
        <w:tab/>
        <w:tab/>
        <w:tab/>
        <w:tab/>
        <w:tab/>
        <w:tab/>
        <w:tab/>
        <w:t xml:space="preserve"> № 188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Большой Бейсуг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Большебейсугского сельского поселения Брюховецкого района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Большебейсугского сельского поселения 17 марта 2023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50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0230</wp:posOffset>
            </wp:positionH>
            <wp:positionV relativeFrom="margin">
              <wp:posOffset>996950</wp:posOffset>
            </wp:positionV>
            <wp:extent cx="15240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19943" b="1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селения Брюховецкого района </w:t>
        <w:tab/>
        <w:t xml:space="preserve"> В.В. 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В.В. 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№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70"/>
        <w:gridCol w:w="204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именование услуг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оимость, руб. с 01.02.2024 года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5,67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 552,57</w:t>
            </w:r>
          </w:p>
        </w:tc>
      </w:tr>
      <w:tr>
        <w:trPr>
          <w:trHeight w:val="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1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 202,48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2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готовление инвентарной таблички, устанавливаемой на могиле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50,09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 879,96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662,00</w:t>
            </w:r>
          </w:p>
        </w:tc>
      </w:tr>
      <w:tr>
        <w:trPr>
          <w:trHeight w:val="94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тог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 370,20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№ 188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 личность которых не установлена органами внутренних дел, оказываемые на территории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209"/>
        <w:gridCol w:w="1838"/>
      </w:tblGrid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именование услуг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оимость, руб. с 01.02.2024 года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69,37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лачение тела умершего (погибшего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18,95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839,92</w:t>
            </w:r>
          </w:p>
        </w:tc>
      </w:tr>
      <w:tr>
        <w:trPr>
          <w:trHeight w:val="9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1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489,83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2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зготовление инвентарной таблички, устанавливаемой на могил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50,09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 879,96</w:t>
            </w:r>
          </w:p>
        </w:tc>
      </w:tr>
      <w:tr>
        <w:trPr>
          <w:trHeight w:val="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гребение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662,00</w:t>
            </w:r>
          </w:p>
        </w:tc>
      </w:tr>
      <w:tr>
        <w:trPr>
          <w:trHeight w:val="58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то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 370,2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123</dc:creator>
  <dc:description/>
  <dc:language>en-US</dc:language>
  <cp:lastModifiedBy>1</cp:lastModifiedBy>
  <cp:lastPrinted>2024-02-28T11:43:00Z</cp:lastPrinted>
  <dcterms:modified xsi:type="dcterms:W3CDTF">2024-02-28T08:44:00Z</dcterms:modified>
  <cp:revision>27</cp:revision>
  <dc:subject/>
  <dc:title/>
</cp:coreProperties>
</file>