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аукциона в электронной форме по продаже права на заключение договора аренды земельного участка, находящегося в собственности Большебейсугского сельского поселения Брюховецкого района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снование проведения аукциона: постановление администрации Большебейсугского сельского поселения Брюховецкого района от </w:t>
      </w:r>
      <w:r>
        <w:rPr>
          <w:rStyle w:val="Style19"/>
        </w:rPr>
        <w:t>4 августа 2025 г. № 57 «О проведении аукциона в электронной форме по продаже права на заключение договора аренды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-19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бственник имущества - Большебейсугское сельское поселение Брюховецк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аукцион является открытым по составу участников, за исключением случаев, предусмотренных пунктом 10 статьи 39.11 Земельного кодекса РФ. Аукцион проводится в электронной форме (электронный аукцион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 аукциона (Продавец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я Большебейсугского сельского поселения Брюховецкого района, адрес: 352770, Краснодарский край, Брюховецкий район, село Большой Бейсуг, переулок Школьный, 1, сайт https://bigbeysug-adm.ru, адрес электронной почты beisugskii@mail.ru, телефон: 8 (86156) 4518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Чередниченко Дарья Андреевна – специалист 1 категории администрац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ведение продажи права на заключение договора аренды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ератор электронной площад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«Сбербанк - АСТ», владеющее сай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фициальный сайт о размещении информации о проведении торгов (официальный сайт) </w:t>
      </w:r>
      <w:r>
        <w:rPr>
          <w:rFonts w:cs="Times New Roman" w:ascii="Times New Roman" w:hAnsi="Times New Roman"/>
          <w:sz w:val="24"/>
          <w:szCs w:val="24"/>
        </w:rPr>
        <w:t xml:space="preserve">– сайт в информационно-телекоммуникационной сети «Интернет» для размещения информации о проведении торгов - www.torgi.gov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фициальный сайт Продавца/организатора торгов </w:t>
      </w:r>
      <w:r>
        <w:rPr>
          <w:rFonts w:cs="Times New Roman" w:ascii="Times New Roman" w:hAnsi="Times New Roman"/>
          <w:sz w:val="24"/>
          <w:szCs w:val="24"/>
        </w:rPr>
        <w:t xml:space="preserve">– сайт Продавца/Организатора торгов в информационно-телекоммуникационной сети «Интернет», на котором размещается информация о торг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gbeysug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-376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-284" w:right="-376" w:firstLine="5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ах (лотах)</w:t>
      </w:r>
      <w:r>
        <w:rPr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74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200"/>
              <w:ind w:left="2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о проведении торго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бейсугского сельского поселения Брюховецкого района от 4 августа 2025 г. № 5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торго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орма подачи предложений о цене земельного участка</w:t>
            </w:r>
          </w:p>
        </w:tc>
      </w:tr>
      <w:tr>
        <w:trPr>
          <w:trHeight w:val="287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</w:t>
            </w:r>
          </w:p>
        </w:tc>
      </w:tr>
      <w:tr>
        <w:trPr>
          <w:trHeight w:val="76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и иные позволяющие его индивидуализировать сведения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площадью 136 377 кв.м., расположенный по адресу: край Краснодарский, р-н Брюховецкий, в границах плана землепользования ЗАО «Большой Бейсуг», с кадастровым номером 23:04:0601003:384, категории земель: земли сельскохозяйственного назначения</w:t>
            </w:r>
          </w:p>
        </w:tc>
      </w:tr>
      <w:tr>
        <w:trPr>
          <w:trHeight w:val="61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имущества, без учета НДС, руб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3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39 (тридцать одна тысяча триста тридцать девять) рублей 4 копейки.</w:t>
            </w:r>
          </w:p>
        </w:tc>
      </w:tr>
      <w:tr>
        <w:trPr>
          <w:trHeight w:val="6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задатка 100% от начальной цены продажи, руб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39 (тридцать одна тысяча триста тридцать девять) рублей 4 копейки.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личина повышения начальной це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аукциона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%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начальной цены продажи и не изменяется в течение всего аукцио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6 (одна тысяча пятьсот шестьдесят шесть) рублей.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 аренд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разрешенного строительств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Согласно генеральному плану Большебейсугского сельского поселения Брюховецкого района, утвержденному решением Совета Большебейсугского сельского Брюховецкого района от 27 января 2014 года № 247 «Об утверждении генерального плана Большебейсугского сельского поселения Брюховецкого района» (в редакции решения Совета муниципального образования Брюховецкий район от 10 августа 2023 года № 264) земельный участок находится в зоне сельскохозяйственного использования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Согласно Правилам землепользования и застройки Большебейсугского сельского поселения Брюховецкого района, утвержденным решением Совета Большебейсугского № года от 17 декабря 2015 Брюховецкого района поселения «Об утверждении Правил землепользования и застройки Большебейсугского сельского поселения Брюховецкого района» (в редакции решения Совета муниципального образования Брюховецкий район от 17 октября 2024 года № 364) земельный участок находится на местности, на которой градостроительные регламенты не устанавливаются (земли территории, сельскохозяйственного назначения). Земельный участок расположен за границами населенного пункта. Линейных объектов на участке не расположено. </w:t>
            </w:r>
          </w:p>
        </w:tc>
      </w:tr>
      <w:tr>
        <w:trPr>
          <w:trHeight w:val="33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 земельного участк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тсутствуют.</w:t>
            </w:r>
          </w:p>
        </w:tc>
      </w:tr>
      <w:tr>
        <w:trPr>
          <w:trHeight w:val="6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установлены.</w:t>
            </w:r>
          </w:p>
        </w:tc>
      </w:tr>
      <w:tr>
        <w:trPr>
          <w:trHeight w:val="60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5076" w:leader="none"/>
              </w:tabs>
              <w:spacing w:lineRule="auto" w:line="240" w:before="0" w:after="0"/>
              <w:ind w:left="2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их торга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 ранее не проводился</w:t>
            </w:r>
          </w:p>
        </w:tc>
      </w:tr>
    </w:tbl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сроки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договору производится единовременно, денежными средствами в течение 10 рабочих дней со дня подписания договора аренды. Задаток, внесенный покупателем, засчитывается в счет арендной платы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реквизи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/с</w:t>
      </w:r>
      <w:r>
        <w:rPr>
          <w:rFonts w:cs="Times New Roman" w:ascii="Times New Roman" w:hAnsi="Times New Roman"/>
          <w:sz w:val="24"/>
          <w:szCs w:val="24"/>
        </w:rPr>
        <w:t xml:space="preserve"> 04183012250,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327009510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32701001,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03610404,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10349101, </w:t>
      </w:r>
      <w:r>
        <w:rPr>
          <w:rFonts w:cs="Times New Roman" w:ascii="Times New Roman" w:hAnsi="Times New Roman"/>
          <w:b/>
          <w:sz w:val="24"/>
          <w:szCs w:val="24"/>
        </w:rPr>
        <w:t xml:space="preserve">ЕКС </w:t>
      </w:r>
      <w:r>
        <w:rPr>
          <w:rFonts w:cs="Times New Roman" w:ascii="Times New Roman" w:hAnsi="Times New Roman"/>
          <w:sz w:val="24"/>
          <w:szCs w:val="24"/>
        </w:rPr>
        <w:t xml:space="preserve">03100643000000011800,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ный счет получателя: </w:t>
      </w:r>
      <w:r>
        <w:rPr>
          <w:rFonts w:cs="Times New Roman" w:ascii="Times New Roman" w:hAnsi="Times New Roman"/>
          <w:sz w:val="24"/>
          <w:szCs w:val="24"/>
        </w:rPr>
        <w:t xml:space="preserve">40102810945370000010, </w:t>
      </w:r>
      <w:r>
        <w:rPr>
          <w:rFonts w:cs="Times New Roman" w:ascii="Times New Roman" w:hAnsi="Times New Roman"/>
          <w:b/>
          <w:sz w:val="24"/>
          <w:szCs w:val="24"/>
        </w:rPr>
        <w:t>КБК</w:t>
      </w:r>
      <w:r>
        <w:rPr>
          <w:rFonts w:cs="Times New Roman" w:ascii="Times New Roman" w:hAnsi="Times New Roman"/>
          <w:sz w:val="24"/>
          <w:szCs w:val="24"/>
        </w:rPr>
        <w:t xml:space="preserve"> 99211105025100000120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именование банка: </w:t>
      </w:r>
      <w:r>
        <w:rPr>
          <w:rFonts w:cs="Times New Roman" w:ascii="Times New Roman" w:hAnsi="Times New Roman"/>
          <w:sz w:val="24"/>
          <w:szCs w:val="24"/>
        </w:rPr>
        <w:t>Южное ГУ Банка России// УФК по Краснодарскому краю, г. Краснодар. Код основания платежа, код периода, за который осуществляется платеж, номер Договора, дата заключения Договора, тип платежа, назначение плат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Покупателем обязательств по оплате Имущества является дата поступления денежных средств (суммы платежа) на счет Продавца. Документом, подтверждающим поступление денежных средств (суммы платежа) по оплате Имущества, является выписка с лицевого счета Продавца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и порядок внесе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аренды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несения задатка, т.е. поступления суммы задатка на счет Оператора электронной площадки,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 окончания приема заяв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счет</w:t>
      </w:r>
      <w:r>
        <w:rPr/>
        <w:t>а для перечисления задатка:</w:t>
      </w:r>
    </w:p>
    <w:tbl>
      <w:tblPr>
        <w:tblW w:w="9713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457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олучатель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80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Н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ПП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четный счет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Банк получате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банка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ИК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рреспондентский счет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1018104000000002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 зачисления денежных средств на лицевой счет Претендента (Участника) на универсальной торговой платформе – от 1 до 3 рабочих дней. Платежи разносятся по лицевым счетам каждый рабочий день по факту поступления средств по банковским выпискам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(т.е. банковский день и рабочий ден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operty@sberbank-ast.ru</w:t>
        </w:r>
      </w:hyperlink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назначении платежа необходимо указать: Перечисление денежных средств в качестве задатка (депозита) (ИНН плательщика), НДС не облаг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торгов от заключения в установленный срок договора аренды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по продаже права на заключение договора аренды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, место, даты начала и окончания подачи заявок, место проведения продажи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заявок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продаже на открытых аукционных торгах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– с 8-00 час. 5 августа 2025 г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</w:t>
      </w:r>
      <w:r>
        <w:rPr>
          <w:rFonts w:cs="Times New Roman" w:ascii="Times New Roman" w:hAnsi="Times New Roman"/>
          <w:sz w:val="24"/>
          <w:szCs w:val="24"/>
        </w:rPr>
        <w:t>на участие в продаже на открытых аукционных торгах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 15-00 час. 13 августа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 (признание претендентов участниками аукциона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14 августа 2025 г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жа на открытых аукционных торгах в электронной форме, состоится </w:t>
      </w:r>
      <w:r>
        <w:rPr>
          <w:rFonts w:cs="Times New Roman" w:ascii="Times New Roman" w:hAnsi="Times New Roman"/>
          <w:sz w:val="24"/>
          <w:szCs w:val="24"/>
        </w:rPr>
        <w:t>(дата и время начала приема предложений от участников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августа 2025 г. в 10-00.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родажи на открытых аукционных торгах в электронной форме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егистрации на электронной площадке для подачи заявки на участие в аукционе в электронной форме, перечень представляемых документов, требования к их оформлению</w:t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ачи (приема) Заявок: электронная площадка: АО «Сбербанк-АСТ» http://www.sberbank-ast.ru/, (торговая секция – приватизация, аренда и продажа прав)</w:t>
        <w:tab/>
      </w:r>
    </w:p>
    <w:p>
      <w:pPr>
        <w:pStyle w:val="TextBodyIndent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,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на электронной площадке проводится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 </w:t>
      </w:r>
      <w:r>
        <w:rPr>
          <w:rFonts w:cs="Times New Roman" w:ascii="Times New Roman" w:hAnsi="Times New Roman"/>
          <w:sz w:val="24"/>
          <w:szCs w:val="24"/>
        </w:rPr>
        <w:t>(образец заявки приведен в приложении 1 к настоящему извеще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одачи (приема) заявок на участие в аукционе: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тендент вправе подать только одну заявку на участие в торгах в отношении каждого предмета торгов (лота), в отношении каждого лота аукциона претендент должен подать отдельную заявку;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rFonts w:cs="Times New Roman" w:ascii="Times New Roman" w:hAnsi="Times New Roman"/>
          <w:bCs/>
          <w:sz w:val="24"/>
          <w:szCs w:val="24"/>
        </w:rPr>
        <w:t>http://www.sberbank-ast.ru/CAList.aspx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- з</w:t>
      </w:r>
      <w:r>
        <w:rPr>
          <w:rFonts w:eastAsia="Arial" w:cs="Mangal" w:ascii="Times New Roman" w:hAnsi="Times New Roman"/>
          <w:bCs/>
          <w:kern w:val="2"/>
          <w:sz w:val="24"/>
          <w:szCs w:val="24"/>
          <w:lang w:eastAsia="ar-SA" w:bidi="hi-IN"/>
        </w:rPr>
        <w:t xml:space="preserve">аявка подается путем заполнения по форме приложения № 1, № 2  к настоящему извещению, преобразованная в электронно-цифровую форму путем сканирования с сохранением ее реквизитов;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опии документов, удостоверяющих личность заявителя (для граждан)</w:t>
      </w: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документы, подтверждающие внесение зада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Mangal" w:ascii="Times New Roman" w:hAnsi="Times New Roman"/>
          <w:kern w:val="2"/>
          <w:sz w:val="24"/>
          <w:szCs w:val="24"/>
          <w:lang w:eastAsia="ar-SA" w:bidi="hi-IN"/>
        </w:rPr>
        <w:t>В случае подачи заявки представителем претендента предъявляется надлежащим образом оформленная в соответствии с требованиями, установленными гражданским законодательством,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textAlignment w:val="baseline"/>
        <w:rPr>
          <w:rFonts w:ascii="Times New Roman" w:hAnsi="Times New Roman" w:cs="Mangal"/>
          <w:color w:val="000000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eastAsia="ar-SA" w:bidi="hi-IN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textAlignment w:val="baseline"/>
        <w:rPr>
          <w:rFonts w:ascii="Times New Roman" w:hAnsi="Times New Roman" w:cs="Mangal"/>
          <w:color w:val="000000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Заявка с прилагаемыми к ней документами должны быть составлены на русском языке. 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textAlignment w:val="baseline"/>
        <w:rPr>
          <w:rFonts w:ascii="Times New Roman" w:hAnsi="Times New Roman" w:cs="Mangal"/>
          <w:color w:val="000000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Заявитель, являющийся юридическим лицом или индивидуальным предпринимателем, вправе представить вместе с указанными документами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Mangal"/>
          <w:kern w:val="2"/>
          <w:sz w:val="24"/>
          <w:szCs w:val="24"/>
          <w:lang w:eastAsia="ru-RU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Mangal"/>
          <w:kern w:val="2"/>
          <w:sz w:val="24"/>
          <w:szCs w:val="24"/>
          <w:lang w:eastAsia="ru-RU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Пр</w:t>
      </w: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 xml:space="preserve">етендентах и </w:t>
      </w: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у</w:t>
      </w: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 xml:space="preserve">частник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 xml:space="preserve">В течение одного часа со времени поступления заявки </w:t>
      </w:r>
      <w:r>
        <w:rPr>
          <w:rFonts w:cs="Mangal" w:ascii="Times New Roman" w:hAnsi="Times New Roman"/>
          <w:kern w:val="2"/>
          <w:sz w:val="24"/>
          <w:szCs w:val="24"/>
          <w:lang w:val="en-US" w:eastAsia="ru-RU" w:bidi="hi-IN"/>
        </w:rPr>
        <w:t>Оператор электронной площадки</w:t>
      </w: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Mangal"/>
          <w:kern w:val="2"/>
          <w:sz w:val="24"/>
          <w:szCs w:val="24"/>
          <w:lang w:eastAsia="ar-SA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ru-RU" w:bidi="hi-IN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ru-RU" w:bidi="hi-IN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ru-RU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3) подача заявки на участие в аукционе лицом, которое в соответствии с </w:t>
      </w:r>
      <w:r>
        <w:rPr>
          <w:rFonts w:cs="Mangal" w:ascii="Times New Roman" w:hAnsi="Times New Roman"/>
          <w:kern w:val="2"/>
          <w:sz w:val="24"/>
          <w:szCs w:val="24"/>
          <w:lang w:eastAsia="ar-SA" w:bidi="hi-IN"/>
        </w:rPr>
        <w:t>Земельным кодексом Российской Федераци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Mangal" w:ascii="Times New Roman" w:hAnsi="Times New Roman"/>
          <w:kern w:val="2"/>
          <w:sz w:val="24"/>
          <w:szCs w:val="24"/>
          <w:lang w:eastAsia="ar-SA" w:bidi="hi-IN"/>
        </w:rPr>
        <w:t>Земельным кодексом Российской Федерации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ru-RU" w:bidi="hi-IN"/>
        </w:rPr>
        <w:t xml:space="preserve"> реестре недобросовестных участников аукциона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на официальном сайте Продавц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заключения договора аре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электронной площадке и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ях аукционов, уклонившихся от заключения договора аренды (купли-продажи)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.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. Порядок ознакомления с документацией и информацией об имуществе,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ловиями договора аренды имущества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звещение о проведении электронного аукциона, а также образец договора </w:t>
      </w:r>
      <w:r>
        <w:rPr>
          <w:rFonts w:eastAsia="Calibri" w:cs="Times New Roman" w:ascii="Times New Roman" w:hAnsi="Times New Roman"/>
          <w:sz w:val="24"/>
          <w:szCs w:val="24"/>
        </w:rPr>
        <w:t>аренды имуществ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азмеща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на официальном сайте Продавц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Times New Roman" w:ascii="Times New Roman" w:hAnsi="Times New Roman"/>
          <w:sz w:val="24"/>
          <w:szCs w:val="24"/>
        </w:rPr>
        <w:t>заявок вправ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осмотреть выставленн</w:t>
      </w:r>
      <w:r>
        <w:rPr>
          <w:rFonts w:eastAsia="Calibri" w:cs="Times New Roman" w:ascii="Times New Roman" w:hAnsi="Times New Roman"/>
          <w:sz w:val="24"/>
          <w:szCs w:val="24"/>
        </w:rPr>
        <w:t>ы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eastAsia="Calibri" w:cs="Times New Roman" w:ascii="Times New Roman" w:hAnsi="Times New Roman"/>
          <w:sz w:val="24"/>
          <w:szCs w:val="24"/>
        </w:rPr>
        <w:t>продажу объекты недвижим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 иной информацией, касающейся проведения аукциона, покупатели муниципального имущества могут ознакомиться по адресу: по адресу: Краснодарский рай, Брюховецкий район, с.Большой Бейсуг пер.Школьный д.1, с 09:00 часов до 16:00 часов (в пятницу и предпраздничные дни с 09:00 часов до 15:00 часов), кроме выходных (суббота, воскресенье) и праздничных дней телефон 8 (86156) 45182 (ответственное лица – Чередниченко Дарья Андреевна) или на официальном сайте Большебейсугского сельского поселения Брюховецкого района в сети «Интернет» по адре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gov.ru.</w:t>
      </w:r>
    </w:p>
    <w:p>
      <w:pPr>
        <w:pStyle w:val="TextBodyIndent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граничения участия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Порядок отказа от проведения торг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отказа от проведения торгов Организатором торгов размещает соответствующее извещение на http://torgi.gov.ru. http://sberbank-ast.ru и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рядок проведения электронного аукциона, определения его победителей и место 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в указанные в извещении день и время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(указан в разделе 2 настоящего извещения по каждому лоту отдельно)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время проведения процедуры аукцион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 времени начала проведения процедуры аукцион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м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ходе проведения подачи предложений о цене имущ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предложение о цене ниже начальной цены прода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предложение о цене равно ну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Ход проведения процедуры аукциона фиксируетс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на официальном сайте администрации Большебейсугского сельского поселения Брюховецкого район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gbeys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течение дня, следующего за днем подписа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принято решение о признании только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Оператор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фамилия, имя, отчество или наименование организации -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аренды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 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электронном аукционе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аренд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еления Брюховецкого района</w:t>
        <w:tab/>
        <w:tab/>
        <w:tab/>
        <w:tab/>
        <w:tab/>
        <w:tab/>
        <w:tab/>
        <w:t xml:space="preserve">          В.В. Погород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2496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0" w:firstLine="30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bigbeysug-adm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bigbeysug-adm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bigbeysug-adm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s://bigbeysug-adm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bigbeysug-adm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0Z</dcterms:created>
  <dc:creator>Таксер Е.Ю.</dc:creator>
  <dc:description/>
  <cp:keywords/>
  <dc:language>en-US</dc:language>
  <cp:lastModifiedBy>1</cp:lastModifiedBy>
  <cp:lastPrinted>2023-08-21T15:14:00Z</cp:lastPrinted>
  <dcterms:modified xsi:type="dcterms:W3CDTF">2025-08-04T06:23:00Z</dcterms:modified>
  <cp:revision>49</cp:revision>
  <dc:subject/>
  <dc:title>УТВЕРЖДЕНА</dc:title>
</cp:coreProperties>
</file>