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25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24 года № 116 «Об утверждении муниципальной программы «Жилищно-коммунальное хозяйство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6 октября 2003 года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8 октября 2024 года № 116</w:t>
      </w:r>
      <w:r>
        <w:rPr/>
        <w:t xml:space="preserve"> </w:t>
      </w:r>
      <w:r>
        <w:rPr>
          <w:sz w:val="28"/>
          <w:szCs w:val="28"/>
        </w:rPr>
        <w:t>«Об утверждении муниципальной программы «Жилищно-коммунальное хозяйство Большебейсугского сельского поселения Брюховецкого района на 202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, изложив приложение в новой редакции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2. Специалисту </w:t>
      </w:r>
      <w:r>
        <w:rPr>
          <w:rFonts w:eastAsia="SimSun;宋体" w:cs="Times New Roman CYR" w:ascii="Times New Roman CYR" w:hAnsi="Times New Roman CYR"/>
          <w:sz w:val="28"/>
          <w:szCs w:val="28"/>
          <w:lang w:val="en-US" w:eastAsia="zh-CN"/>
        </w:rPr>
        <w:t>I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категории администрации Большебейсугского сельского поселения Брюховецкого района (Ещенко) разместить на официальном сайте администрации Большебейсугского сельского поселения Брюховецкого района в информационно - телекоммуникационной сети</w:t>
      </w:r>
      <w:r>
        <w:rPr>
          <w:rFonts w:eastAsia="SimSun;宋体" w:cs="Times New Roman CYR" w:ascii="Times New Roman CYR" w:hAnsi="Times New Roman CYR"/>
          <w:spacing w:val="-1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Интернет</w:t>
      </w:r>
      <w:r>
        <w:rPr>
          <w:rFonts w:eastAsia="SimSun;宋体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 «О внесении изменений в постановление администрации Большебейсугского сельского поселения Брюховецкого района от 28 октября 2024 года № 116 «Об утверждении муниципальной программы «Жилищно-коммунальное хозяйство Большебейсугского сельского поселения Брюховецкого района на 2025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Д.А.Чередни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7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27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4 № 116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Жилищно-коммунальное хозяйство Большебейсугского сельского поселения Брюховецкого района на 2025 го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11"/>
      </w:tblGrid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-коммунальное хозяйство Большебейсугского сельского поселения Брюховецкого района на 2025 год» (далее – Программа)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2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3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  <w:r>
              <w:rPr>
                <w:i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5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82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>
          <w:trHeight w:val="58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высокоэффективного наружного освещения населенных пунктов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сельского поселения для обеспечения благоприятных условий проживания населения.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приведению улиц и состояние, соответствующее современным требованиям и стандартам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оприятий по развитию благоустройства территории сельского поселения;</w:t>
            </w:r>
          </w:p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воз с площадк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емонт памятников культурного наследия находящихся на территории Большебейсуг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кладка водопроводных труб для ремонта и реконструкции водопроводных сетей поселения</w:t>
            </w:r>
          </w:p>
        </w:tc>
      </w:tr>
      <w:tr>
        <w:trPr>
          <w:trHeight w:val="5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833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мы бюджетных ассигнований (в тыс. руб.) должны быть представлены с разбивкой по источникам финансирования и по годам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7 тыс.рублей (средства местного бюджета)</w:t>
            </w:r>
          </w:p>
        </w:tc>
      </w:tr>
      <w:tr>
        <w:trPr>
          <w:trHeight w:val="54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(задач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исполнения полномочий органов местного самоуправления Большебейсугского сельского поселения Брюховец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воения наименований улицам, площадям и иным территориям проживания граждан в населенных пунктах, установление нумерации домов и установки указателей с наименованиями улиц и номерами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рганизация досуга населения и обустройство комфортных зон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ебейсугское сельское поселение включает в себя 3 населенных пункта с.Приречное, с.Большой Бейсуг, с.Харьково-Полтавское, которые расположены далеко друг от друга, что значительно усложняет работу по содержанию и благоустройству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и этапы реализации Программы</w:t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мероприятий по приведению улиц и состояние, соответствующее современным требованиям и стандартам, разработка мероприятий по развитию благоустройства территории сельского поселения; формирование условий и создание мест отдыха населения, организация санитарной очистки, сбора и вывоза твердых бытовых отходов с территории сельского поселения, содержание мест захоронения, ликвидация несанкционированных свалок, очистка территории от сухостойных деревьев, уборка снега, мероприятия по озеленению Большебейсугского сельского поселения,  об кос сорной растительности, ремонт и уборка детских дворовых площад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ы водоснабжения на территории Большебейсугского сельского поселения Брюховецкого района не имеют необходимых сооружений и технологического оборудования для улучшения качества воды, 100  процентов протяженности уличной водопроводной сети нуждается в замене. В результате жители сельского поселения вынуждены пользоваться водой, не соответствующей санитарным нормам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целями Программы в области развития водоснабжения на территории Большебейсугского сельского поселения Брюховецкого района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на территории Большебейсугского сельского поселения Брюховецкого района: приобретение и укладка водопроводных труб для ремонта и реконструкции водопроводных сетей поселения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ок реализации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2025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программных мероприятий на 2025 год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1843"/>
        <w:gridCol w:w="1417"/>
        <w:gridCol w:w="2268"/>
        <w:gridCol w:w="1559"/>
      </w:tblGrid>
      <w:tr>
        <w:trPr>
          <w:trHeight w:val="9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/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благоустройству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е сельское посе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кошенные территории - улиц, переулков, стадиона, парка, детских дворовых площадок и т.д. поселения, Борьба с сорной растительност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ьба с карантинными объектами на территории Большебейсугского сельского поселения (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карантинных объектов на территории Большебейсугского сельского поселения, детских игровых площадка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лощадки биологических отходов (обкос, дезинфекция, приобретение горюче смазочных материалов и т.д.) 1500 м2. Оплата услуг по транспортировке, приемке и утилизации биологическ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 – 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мусора – 585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, покраска – 60 м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ос – 5850м2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й Бейсуг  ул. Мира, Деркача, Ленина, Гагарина, Береговая, Чапае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арьково-Полтавско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риречное, ул. Суворо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12 кладбищ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ьба сорняков – 4,1 г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ил деревьев – 6 шт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ление поросл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рчевание пне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лномочий по содержанию мест захоронения, находящихся на территории сельского посел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амятников находящихся на территории Большебейсуг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в с.Большой Бейсуг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водоснабжению сельского поселения в рамках инициативы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кладка водопроводных труб и комплектующих в с.Приречное Приобретение и установка насосов и т.д. Изготовление смет на проведение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реконструкция водопроводной линии Большебейсугского сельского поселе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лномочий по газоснабжению (устройство арки на участке газопровода) с.Приречное ул.Приречная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редусматривается за счет средств бюджета Большебейсугского сельского поселения Брюховецкого района.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ероприятий муниципальной программы, рассчитанные на основании предварительных смет расходов, носят прогнозный характер и подлежат уточнению в течение года при принятии решения Совета Большебейсугского сельского поселения Брюховецкого района о бюджете на очередной финансовый год (внесение изменений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55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реализации Программы и показател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292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 предшествующему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 отчетном пери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Выполнение полномочий по организации благоустройства, озеленения, содержания мест захоронения сельского поселения и т. д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Ремонт памятников, находящихся на территории Большебейсугского сельского по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Косьба сорняков в том числе амброзии полыннолистной (улицы, переулки, стадион, парк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Борьба с карантинными объектами на территории Большебейсугского сельского поселения (американская белая </w:t>
            </w:r>
          </w:p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>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18" w:hanging="0"/>
              <w:jc w:val="both"/>
              <w:rPr/>
            </w:pPr>
            <w:r>
              <w:rPr/>
              <w:t xml:space="preserve">Содержание площадки биологических отходов (об кос, дезинфекция и т.д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 Механизм реализации Программы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. Координатор муниципальной программы в процессе реализации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и анализ отчетов муниципальных заказчиков, ответственных за реализацию соответствующих мероприяти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, до 25-го числа, следующего за отчетным (за исключением отчетного периода за год), координатор муниципальной программы представляет главе Большебейсугского сельского поселения Брюховецкого района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976"/>
        <w:gridCol w:w="2375"/>
      </w:tblGrid>
      <w:tr>
        <w:trPr/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8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бейсугского сель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 Брюховецкого райо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Погоро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NikAdmin</cp:lastModifiedBy>
  <cp:lastPrinted>2025-02-05T08:17:00Z</cp:lastPrinted>
  <dcterms:modified xsi:type="dcterms:W3CDTF">2025-02-24T08:12:00Z</dcterms:modified>
  <cp:revision>190</cp:revision>
  <dc:subject/>
  <dc:title>ПРИЛОЖЕНИЕ</dc:title>
</cp:coreProperties>
</file>