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6.2025                             </w:t>
        <w:tab/>
        <w:t xml:space="preserve">               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 октября 2024 года № 113 «Об утверждении муниципальной программы «Обеспечение безопасности населения, проживающего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льшебейсугского сельского поселения Брюховецкого района от 28 октября 2024 года № 113</w:t>
      </w:r>
      <w:r>
        <w:rPr/>
        <w:t xml:space="preserve"> </w:t>
      </w:r>
      <w:r>
        <w:rPr>
          <w:sz w:val="28"/>
          <w:szCs w:val="28"/>
        </w:rPr>
        <w:t>«Об утверждении муниципальной программы «Обеспечение безопасности населения, проживающего на территории Большебейсугского сельского поселения Брюховецкого района на 2025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, изложив приложение в новой редакции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 CYR" w:ascii="Times New Roman CYR" w:hAnsi="Times New Roman CYR"/>
          <w:sz w:val="28"/>
          <w:szCs w:val="28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 - 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 настоящее постановле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ы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Д.А.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___ № _______ «Об утверждении муниципальной программы «О внесении изменений в постановление администрации Большебейсугского сельского поселения Брюховецкого района от 28 октября 2024 года № 113 «Об утверждении муниципальной программы «Обеспечение безопасности населения, проживающего на территории Большебейсугского сельского поселения Брюховецкого района на 2025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й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Д.А.Чередничен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/>
      </w:pPr>
      <w:r>
        <w:rPr>
          <w:sz w:val="28"/>
        </w:rPr>
        <w:t>Брюховецкого района 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2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4 № 113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беспечение безопасности населения, проживающего на территории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«</w:t>
      </w:r>
      <w:r>
        <w:rPr>
          <w:sz w:val="28"/>
          <w:szCs w:val="28"/>
          <w:u w:val="single"/>
        </w:rPr>
        <w:t>Обеспечение безопасности населения, проживающего на территории Большебейсугского сельского поселения Брюховецкого района на 2025 год»</w:t>
      </w:r>
    </w:p>
    <w:p>
      <w:pPr>
        <w:pStyle w:val="Normal"/>
        <w:ind w:left="524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, проживающего на территории Большебейсугского сельского поселения Брюховецкого района на 2025 год»</w:t>
            </w:r>
            <w:r>
              <w:rPr>
                <w:sz w:val="28"/>
              </w:rPr>
              <w:t xml:space="preserve">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мероприятий по гражданской обороне на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мероприятий по обеспечению мер пожарной безопасности в границах населенных пунктов Большебейсу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направленные на безопасность люде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тиводействие коррупции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филактика терроризм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0,0 тыс. рублей (средства местного бюдж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(задачи)</w:t>
      </w:r>
    </w:p>
    <w:p>
      <w:pPr>
        <w:pStyle w:val="Normal"/>
        <w:ind w:firstLine="284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 xml:space="preserve">Защита населения и территории от чрезвычайных ситуаций природного и техногенного характера, а также от опасностей, возникающих при ведении военных действий, или вследствие этих действий, была и остается одной из самых важных задач органов местного самоуправ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ущее количество чрезвычайных ситуаций способно подорвать не только эконо</w:t>
      </w:r>
      <w:r>
        <w:rPr>
          <w:color w:val="000000"/>
          <w:spacing w:val="-1"/>
          <w:sz w:val="28"/>
          <w:szCs w:val="28"/>
        </w:rPr>
        <w:t>мику, но и поставить под угрозу безопасное проживание людей на территории поселения</w:t>
      </w:r>
      <w:r>
        <w:rPr>
          <w:color w:val="000000"/>
          <w:sz w:val="28"/>
          <w:szCs w:val="28"/>
        </w:rPr>
        <w:t>, вызвать социально-политическую нестабильность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населения и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и действий администрации Большебейсуг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физико-географической оценки особо опасными метеорологическими яв</w:t>
      </w:r>
      <w:r>
        <w:rPr>
          <w:color w:val="000000"/>
          <w:spacing w:val="-1"/>
          <w:sz w:val="28"/>
          <w:szCs w:val="28"/>
        </w:rPr>
        <w:t>лениями, возможными на территории Большебейсугского сельского поселения и существенно нарушающими жизнеобеспечение населени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рчи и ураганы с порывами ветра до 25 м/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упный гра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енний павод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горания травы, камыша, мусора, пожары в лесопосадках на территории поселения </w:t>
      </w:r>
      <w:r>
        <w:rPr>
          <w:color w:val="000000"/>
          <w:sz w:val="28"/>
          <w:szCs w:val="28"/>
        </w:rPr>
        <w:t>в весенне-летний пожароопасный период.</w:t>
      </w:r>
    </w:p>
    <w:p>
      <w:pPr>
        <w:pStyle w:val="Normal"/>
        <w:tabs>
          <w:tab w:val="clear" w:pos="708"/>
          <w:tab w:val="left" w:pos="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рганизационных мероприятий защиты населения, осуществляемых заблаговременно, особо важное место занимает организация оповещения населения об угрозе нападения противника или возникновения чрезвычайных ситуаций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блема организации оповещения населения в случаях чрезвычайных ситуаций природного и техногенного характера является одной из приоритетных с целью реализации законных прав граждан на защиту жизни, здоровья и личного имущества. Эта проблема стала более актуальной в связи с трагическими событиями в Крымске. Современные технические возможности позволяют в кратчайшие сроки организовать оповещение населения поселения с использованием телефонной связи, звуковых сирен, громкоговор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из информации о чрезвычайных ситуациях с учетом структуры угроз и динамики </w:t>
      </w:r>
      <w:r>
        <w:rPr>
          <w:color w:val="000000"/>
          <w:sz w:val="28"/>
          <w:szCs w:val="28"/>
        </w:rPr>
        <w:t>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</w:t>
      </w:r>
      <w:r>
        <w:rPr>
          <w:color w:val="000000"/>
          <w:spacing w:val="-1"/>
          <w:sz w:val="28"/>
          <w:szCs w:val="28"/>
        </w:rPr>
        <w:t>ности граждан и экономики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иводействие коррупции продолжает быть важнейшей стратегической задачей деятельности власти и гражданского общест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упреждение коррупции в органах местного самоуправления является важнейшим механизмом по снижению ее уровня.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Основные цели, задачи, сроки и этапы реализации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Основными целями и задача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предупреждение чрезвычайных ситуаций поселенческого характера, стихийных бедствий, эпидемий и ликвидация их последствий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филактика нарушен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снижение опасности пожаров в поселен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ршенствование системы профилактики правонарушений, в том числе коррупционных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филактика террористических проявлений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совершенствование системы обеспечения безопасности населения, предупреждения и ликвидации чрезвычайных ситуаций на территории Большебейсугского сельского поселения Брюховецкого района;</w:t>
      </w:r>
    </w:p>
    <w:p>
      <w:pPr>
        <w:pStyle w:val="Style23"/>
        <w:ind w:left="35" w:firstLine="674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коррупционных правонарушений, формирование антикоррупционного общественного сознания, нетерпимости к проявлению коррупции, обеспечение открытости, здоровой конкуренции и объективност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ассчитана на 2025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Перечень программных мероприятий на 2025 год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553"/>
        <w:gridCol w:w="1134"/>
        <w:gridCol w:w="1417"/>
        <w:gridCol w:w="2268"/>
        <w:gridCol w:w="1559"/>
      </w:tblGrid>
      <w:tr>
        <w:trPr>
          <w:trHeight w:val="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проблемах и путях обеспечения пожарной безопасности. Изготовление табл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отивопожарных мероприят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ожарных гидрантов на территории Большебейсуг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6 гидрантов в с.Большой Бейсуг, с.Харьково Полтавск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отивопожарных мероприят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работка и распространение среди населения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амяток (листовок) о том, как уберечься от преступных посягатель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амяток рекомендаций населению по действиям при обнаружении взрывоопасных предметов и устрой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запрещающих знаков для предупреждения несчастных случаев на вод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 7 таблич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зъяснительной работы среди населения направленной на повышение организованности и готовности к действиям в чрезвычайных ситуациях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сходы, совещ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left="720" w:hanging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Реализация муниципальной программы предусматривается за счет средств бюджета Большебейсугского сельского поселения Брюховецк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носят прогнозный характер и подлежат уточнению в течение года при принятии решения Совета Большебейсугского сельского поселения Брюховецкого района о бюджете на очередной финансовый год (внесение изменений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36"/>
        <w:gridCol w:w="2268"/>
      </w:tblGrid>
      <w:tr>
        <w:trPr>
          <w:trHeight w:val="27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ожидаемых результатов реализации Программы и показател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1"/>
        <w:gridCol w:w="2693"/>
        <w:gridCol w:w="22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ц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в году, предшествующ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населения на территории поселения по пожарной безопасности, гражданской обороне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крепление правопорядка и общественной безопасности, </w:t>
            </w:r>
            <w:r>
              <w:rPr>
                <w:rFonts w:cs="Times New Roman"/>
                <w:color w:val="000000"/>
                <w:sz w:val="28"/>
                <w:szCs w:val="28"/>
              </w:rPr>
              <w:t>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, безопасность людей на водных объектах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намечен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меченных мероприятий 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гидрантов на территории сельского поселения в рамках противо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установленных фактов коррупции от общего количества жалоб и обращений граждан, поступивших за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готовление табличек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Д.А.Череднич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5"/>
        </w:tabs>
        <w:ind w:left="1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Схема документа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Mangal"/>
      <w:sz w:val="16"/>
      <w:szCs w:val="14"/>
    </w:rPr>
  </w:style>
  <w:style w:type="paragraph" w:styleId="Consnormal1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5:00Z</dcterms:created>
  <dc:creator>Наталья</dc:creator>
  <dc:description/>
  <cp:keywords/>
  <dc:language>en-US</dc:language>
  <cp:lastModifiedBy>NikAdmin</cp:lastModifiedBy>
  <cp:lastPrinted>2025-06-26T08:57:00Z</cp:lastPrinted>
  <dcterms:modified xsi:type="dcterms:W3CDTF">2025-06-27T07:10:00Z</dcterms:modified>
  <cp:revision>169</cp:revision>
  <dc:subject/>
  <dc:title/>
</cp:coreProperties>
</file>