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6.2025                                                                              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октября 2024 года № 107 «Об утверждении муниципальной программы «Управление имуществом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п о с т а н о в л я ю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ольшебейсугского сельского поселения Брюховецкого района от 28 октября 2024 года № 107</w:t>
      </w:r>
      <w:r>
        <w:rPr/>
        <w:t xml:space="preserve"> </w:t>
      </w:r>
      <w:r>
        <w:rPr>
          <w:sz w:val="28"/>
          <w:szCs w:val="28"/>
        </w:rPr>
        <w:t>«Об утверждении муниципальной программы «Управление имуществом Большебейсугского сельского поселения Брюховецкого района на 2025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, изложив приложение в новой редакции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 CYR" w:ascii="Times New Roman CYR" w:hAnsi="Times New Roman CYR"/>
          <w:sz w:val="28"/>
          <w:szCs w:val="28"/>
          <w:lang w:val="en-US" w:eastAsia="zh-CN"/>
        </w:rPr>
        <w:t>I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категории администрации Большебейсугского сельского поселения Брюховецкого района (Ещенко) разместить на официальном сайте администрации Большебейсугского сельского поселения Брюховецкого района в информационно-телекоммуникационной сети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нтернет</w:t>
      </w:r>
      <w:r>
        <w:rPr>
          <w:rFonts w:eastAsia="SimSun;宋体"/>
          <w:sz w:val="28"/>
          <w:szCs w:val="28"/>
          <w:lang w:eastAsia="zh-CN"/>
        </w:rPr>
        <w:t>»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Д.А.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 № _____ «О внесении изменений в постановление администрации Большебейсугского сельского поселения Брюховецкого района от 28 октября 2024 года № 107 Об утверждении муниципальной программы «Управление имуществом Большебейсугского сельского поселения Брюховецкого района на 2025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й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Д.А.Чередничен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4 № 107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имуществом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Управление имуществом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имуществом Большебейсугского сельского поселения Брюховецкого района» на 2025 год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управления муниципальной собственностью путем оптимизации состава муниципального имущества; - совершенствование системы учета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ходов бюджета поселения на основе эффективного управления муниципальным имущество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ддержка функционального состояния муниципального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ое вовлечение объектов имущества сельского поселения (зданий, сооружений, движимого имущества) в хозяйственный оборот, в том числе предоставление в аренду, безвозмездного 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отребности в материально-технических ресурсах для проведения текущих ремонтов помещений, занимаемых органами местного самоуправления, их содержания и эксплуа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ая регистрации прав на недвижимое имущество (проведение технической инвентаризации и изготовление технических паспортов на объекты недвижимого имущества); </w:t>
              <w:br/>
              <w:t>- развитие инфраструктуры рынка земли (организация работ по межеванию земельных участков и постановки их на государственный кадастровый уче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рганизационно-технических мероприятий по устойчивому функционированию зданий и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воевременная полная оплата расходов по ремонту, содержанию объектов муниципального имущества в надлежащем состоянии, а также оплата коммунальных услуг, используемых объектами муниципальной собственности при реализации полномочий органами местного самоуправления Большебейсугского сельского поселения Брюховецкого райо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 тыс. рублей средства местного бюдж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(задач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Большебейсугского сельского поселения Брюховецкого района показывает, что в собственности муниципального образования еще находится имущество, не соответствующее требованиям статьи 50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№ 131-ФЗ), согласно которой в муниципальной собственности может находиться только имущество, предназначенное для решения муниципальным образованием вопросов местного значения. Имущество, не соответствующее требованиям указанного закона, является излишним и подлежит перераспределению (безвозмездной передаче в федеральную собственность и собственность субъекта Российской Федерации для осуществления полномочий соответствующих органов государственной власти), отчуждению (в порядке, предусмотренном законодательством о приватизации) или перепрофилированию (изменению целевого назначения) в установленном законодательств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этим необходимо проведение мероприятий по оптимизации структуры муниципального имущества и ее приведению в соответствие с требованиями Федерального закона № 131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Большебейсугского сельского поселения Брюховецкого района осуществляется в соответствии с Федеральным законом от 21 декабря 2001 года № 178-ФЗ «О приватизации государственного и муниципального имущества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июля 1998 года № 135-ФЗ «Об оценочной деятельности в Российской Федерации», ст. 38 Земельного кодекса Российской Федерации и постановлением Правительства Российской Федерации от 11 ноября 2002 года № 808 проводится работа по оценке рыночной стоимости арендной платы земельных участков для проведения торгов по продаже права на заключение договоров арен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необходим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структуру муниципального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упление прямых и косвенных доходов в бюджет на основе эффективного управления муниципальным имуще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ьзовать муниципальное имущество в качестве инструмента для привлечения инвестиций в экономику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вышеуказанных задач в сфере управления муниципальным имуществом администрации Большебейсугского сельского поселения Брюховецкого района целесообразно осуществлять программно-целевым методом на ведомственном уровне пут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и муниципального имущества и государственной регистрации права муниципальной собственности в порядке, установленном действующи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го имущества в пользование за пл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цели, задачи, 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сновные цели и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муниципальной собственностью путем оптимизации состава муниципального имущества; - совершенствование системы учета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ходов бюджета поселения на основе эффективного управления муниципальным имуществ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держка функционального состояния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вовлечение объектов имущества сельского поселения (зданий, сооружений, движимого имущества) в хозяйственный оборот, в том числе предоставление в аренду, безвозмездно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требности в материально-технических ресурсах для проведения текущих ремонтов помещений, занимаемых органами местного самоуправления, их содержания и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ая регистрации прав на недвижимое имущество (проведение технической инвентаризации и изготовление технических паспортов на объекты недвижимого имущества); </w:t>
        <w:br/>
        <w:t>- развитие инфраструктуры рынка земли (организация работ по межеванию земельных участков и постановки их на государственный кадастровый уч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-технических мероприятий по устойчивому функционированию зданий и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ая полная оплата расходов по ремонту, содержанию объектов муниципального имущества в надлежащем состоянии, а также оплата коммунальных услуг, используемых объектами муниципальной собственности при реализации полномочий органами местного самоуправления Большебейсугского сельского поселения Брюховецкого райо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 реализации программы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рассчитана на 2025 год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Перечень программных мероприятий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1843"/>
        <w:gridCol w:w="1417"/>
        <w:gridCol w:w="2268"/>
        <w:gridCol w:w="1559"/>
      </w:tblGrid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</w:rPr>
              <w:t xml:space="preserve">Выполнение комплексных кадастровых работ по подготовке проекта межевания земельного участка сельскохозяйственного на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межевания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D2E"/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</w:rPr>
              <w:t>Выполнение кадастровых работ по изготовлению межевого п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</w:rPr>
              <w:t xml:space="preserve"> </w:t>
            </w:r>
            <w:r>
              <w:rPr>
                <w:color w:val="2C2D2E"/>
                <w:sz w:val="20"/>
                <w:szCs w:val="20"/>
              </w:rPr>
              <w:t>земельного участка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межевой пла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Выполнение кадастровых работ по изготовлению межевого пла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2C2D2E"/>
              </w:rPr>
              <w:t>земельного участка под автомобильной дорогой в с. Большой Бейсуг ул. Деркач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жевой пла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Выполнение кадастровых работ по изготовлению межевого пла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D2E"/>
              </w:rPr>
              <w:t>земельного участка под автомобильной дорогой с. Большой Бейсуг, ул. Лен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жевой пл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 xml:space="preserve">Изготовление отчет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D2E"/>
              </w:rPr>
              <w:t>об оценке рыночной величины аренды объектов газоснабжения Большебейсуг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ценке рыночной величины арен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по изготовлению межевого пла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 по адресу с. Большой Бейсуг, ул. Деркача, 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жевой пл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по изготовлению межевого пла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 по адресу с. Большой Бейсуг, пер.Береговой, 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жевой пл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адастровых работ по изготовлению технического план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я водопровода в с.Харьково-Полтавско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ехнический пл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ежевых планов, технических планов в отношении объектов ЖК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1 документов в ходе выполнения кадастровых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редусматривается за счет средств бюджета Большебейсугского сельского поселения Брюховецкого района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штатного расписания, носят прогнозный характер и подлежат уточнению в течение года при принятии решения Совета Большебейсугского сельского поселения Брюховецкого района о бюджете на очередной финансовый год (внесение измен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559"/>
      </w:tblGrid>
      <w:tr>
        <w:trPr>
          <w:trHeight w:val="3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исание ожидаемых результатов реализации Программы и 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0"/>
        <w:gridCol w:w="1471"/>
        <w:gridCol w:w="2658"/>
        <w:gridCol w:w="19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Большебейсугского сельского поселения Брюховец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хемы расположения земельного участка на кадастровом пл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об оценочной арендной стоим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межевого план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ческого плана в результате выполнения кадастровых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ольшебейсуг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Д.А.Череднич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8:00Z</dcterms:created>
  <dc:creator>Сергеева Татьяна</dc:creator>
  <dc:description/>
  <cp:keywords/>
  <dc:language>en-US</dc:language>
  <cp:lastModifiedBy>NikAdmin</cp:lastModifiedBy>
  <cp:lastPrinted>2025-06-26T08:58:00Z</cp:lastPrinted>
  <dcterms:modified xsi:type="dcterms:W3CDTF">2025-06-27T07:12:00Z</dcterms:modified>
  <cp:revision>35</cp:revision>
  <dc:subject/>
  <dc:title/>
</cp:coreProperties>
</file>