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4 года № 11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7 «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5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1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(задачи)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, заправка картрид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 VipNet Client 3, АС Бюджет поселения,АРМ Муниципал и т.д, Консультативное обслуживание, работа специалиста (обслуживание сайта,обновления) и т.д.. Публикация в сми, приобретение печатной продукции, подписк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пер.Школьный 5 (косметический ремонт: заливка пола, штукатурка, покраска, приобретение линолеума, элек. проводка, мебель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оповещения и управления эвакуацией оперативн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Д.А.Чередн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5-06-27T07:11:00Z</dcterms:modified>
  <cp:revision>289</cp:revision>
  <dc:subject/>
  <dc:title/>
</cp:coreProperties>
</file>