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9.2018                                                                                                     №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Всероссийского экологического субботника «Зеленая Россия»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      6 октября 2003 года № 131-ФЗ «Об общих принципах организации местного самоуправления в Российской Федерации, от 10 января 2002 года №7-ФЗ «Об охране окружающей среды», письмом министерства природных ресурсов Краснодарского края от 20 августа 2018 года №202-03.4-24409/18, а также в целях привлечения внимания общественности к проблемам охраны окружающей среды и улучшению экологической обстановки на территории Большебейсугского сельского поселения Брюховецкого района    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«Всероссийский экологический субботник «Зеленая Россия» (далее-Акция) на территории Большебейсугского сельского поселения Брюховецкого района 14 сентября 2018 года с 13:00 часов до 16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Полилейко Анну Сергеевну ответственной за своевременное и полное предоставление данных о ходе проведения Всероссийского экологического субботника, а также обеспечить размещение настоящего постановления на официальном сайте администрации Большебейсуг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миссии по организации и проведению Всероссийского экологического субботника «Зеленая Россия» на территории Большебейсугского сельского поселения Брюховецкого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пециалисту I категории администрации Полилейко Анне Сергеевне подготовить план организационных мероприятий с адресной привязкой по проведению акции, предполагаемым количеством участников(прилага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 xml:space="preserve"> </w:t>
      </w:r>
      <w:r>
        <w:rPr>
          <w:sz w:val="28"/>
          <w:szCs w:val="28"/>
        </w:rPr>
        <w:t>Директору муниципального унитарного предприятия «Коммунальник» обеспечить участников Акции необходимым количеством инструментов, пакетов для сбора мусора, перчаток и другим инвентар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Рекомендовать руководителям организаций и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Провести Всероссийский экологический субботник «Зеленая Россия» (далее-Акция) на закрепленной за ним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оведении «Всероссийского экологического субботника «Зеленая Россия» на территории Большебейсуг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Коммунальник                                                      Ж.В.Анистр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ООО «Урожа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ООО «Дымов.Юг», Товарищество на вере «Соглаев и К», МБОУ СОШ №5, МБДОУ детсад № 18 «Солнышко», амбулатория, ветучасток, МБУ «Большебейсугский СДК», атаман Н.Н.Горбенко, МУП «Коммунальник», председатели квартальных комите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рганизации и проведению «Всероссийского экологического субботника «Зеленая Россия»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о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ольшебейсугского сельского поселения Брюхов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Большебейсугского сельского поселения Брюхов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т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униципального унитарного предприятия «Коммунальник»,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енеральный директор общества с ограниченной ответственностью «Урожай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ячеслав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общеобразовательного учреждения средняя общеобразовательная школа №5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о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Алекс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ая муниципальным бюджетным дошкольным образовательным учреждением детсад №18 «Солнышк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Большебейсугский сельский дом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Большебейсугского казачье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вартального комитета №6 с.Приреч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вартального комитета №1 с.Большой Бейс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вартального комитета №12 с.Большой Бейс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вартального комитета №10 с.Большой Бейс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вартального комитета №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рьково-Полта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А.С.Полилей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18№110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мероприятий Всероссийского экологического субботника «Зеленая Россия»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4"/>
        <w:gridCol w:w="2937"/>
        <w:gridCol w:w="31"/>
        <w:gridCol w:w="2744"/>
        <w:gridCol w:w="19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субботн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 указанием адрес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А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09.2018г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мориальный комплекс с.Большой Бейсуг, ул.Пролетарская,12ж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белка мемориальных плит, обрезка цветов, покос сорной растительности, уборка территории мемориал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30 чел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проведение Акции на территории Большебейсугского сельского поселения</w:t>
            </w:r>
          </w:p>
        </w:tc>
      </w:tr>
      <w:tr>
        <w:trPr/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долж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</w:tr>
      <w:tr>
        <w:trPr/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истратенко Жанна Вячеславовна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П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615645182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                                        А.С.Пол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5:00Z</dcterms:created>
  <dc:creator>1</dc:creator>
  <dc:description/>
  <cp:keywords/>
  <dc:language>en-US</dc:language>
  <cp:lastModifiedBy>B50</cp:lastModifiedBy>
  <cp:lastPrinted>2018-09-10T14:17:00Z</cp:lastPrinted>
  <dcterms:modified xsi:type="dcterms:W3CDTF">2018-09-10T12:09:00Z</dcterms:modified>
  <cp:revision>50</cp:revision>
  <dc:subject/>
  <dc:title>ПОСТАНОВЛЕНИЕ</dc:title>
</cp:coreProperties>
</file>