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9.2018                                                                                                №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ологической акции «Генеральная уборка стра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, от 10 января 2002 года №7-ФЗ «Об охране окружающей среды», законом Краснодарского края от 02 июля 2004 года №734-КЗ «Об охране атмосферного воздуха на территории Краснодарского края» постановлением администрации муниципального образования Брюховецкий район №967 от 05 сентября 2018 года «О проведении  экологической акции «Генеральная уборка страны»», а также в целях формирования у граждан ответственного отношения к среде обитания, непрерывного просвещения детей и молодежи в вопросах рационального использования и бережного отношения к природе Большебейсугского сельского поселения Брюховецкого района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экологическую Акцию «Генеральная уборка страны» (далее акция) на территории Большебейсугского сельского поселения Брюховецкого района 15 сентября 2018 года с 9:00 часов до 12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Полилейко Анну Сергеевну ответственной за своевременное и полное предоставление данных о ходе проведения Акции, а также обеспечить размещение настоящего постановления на официальном сайте администрации Большебейсуг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комиссии по организации и проведению экологической Акции «Генеральная уборка страны» (далее акция) на территории Большебейсугского сельского поселения Брюховецкого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пециалисту I категории администрации Полилейко Анне Сергеевне подготовить план организационных мероприятий с адресной привязкой по проведению акции, предполагаемым количеством участников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/>
        <w:t xml:space="preserve"> </w:t>
      </w:r>
      <w:r>
        <w:rPr>
          <w:sz w:val="28"/>
          <w:szCs w:val="28"/>
        </w:rPr>
        <w:t>Директору муниципального унитарного предприятия «Коммунальник» обеспечить участников Акции необходимым количеством инструментов, пакетов для сбора мусора, перчаток и другим инвентар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Рекомендовать руководителям организаций и учре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Провести экологическую Акцию «Генеральная уборка страны» на закрепленной за ним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______________ №_____</w:t>
      </w:r>
    </w:p>
    <w:p>
      <w:pPr>
        <w:pStyle w:val="Normal"/>
        <w:rPr/>
      </w:pPr>
      <w:r>
        <w:rPr>
          <w:sz w:val="28"/>
          <w:szCs w:val="28"/>
        </w:rPr>
        <w:t>«О проведении экологической акции «Генеральная уборка стра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Главой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/>
      </w:pPr>
      <w:r>
        <w:rPr>
          <w:sz w:val="28"/>
          <w:szCs w:val="28"/>
        </w:rPr>
        <w:t>администрации Большебейс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А.С.Полил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муниципального унита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Коммунальник»                                                    Ж.В.Анистр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экологической Акции «Генеральная уборка стра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о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рь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Большебейсугского сельского поселения Брюховец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л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Большебейсугского сельского поселения Брюховец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тр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унитарного пред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генеральный директор общества с ограниченной ответственностью «Урожай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ячеслав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бюджетного общеобразовательного учреждения средняя общеобразовательная школа №5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о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Алексе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ведующая муниципальным бюджетным дошкольным образовательным учреждением  детсад №18 «Солнышк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А.С.Полилейк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9.2018 №111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 экологической Акции «Генеральная уборка страны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2"/>
        <w:gridCol w:w="2281"/>
        <w:gridCol w:w="26"/>
        <w:gridCol w:w="2708"/>
        <w:gridCol w:w="26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о проведения Ак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 указанием адреса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А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18г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Большой Бейсуг, ул.Деркача за домовладением №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борка территории от захламленного мусора берег р.Бейсуг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льшебейсугский 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ч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09.2018г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Большой Бейсуг, ул.Деркача за домовладением №170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ка территории от захламленного мусора берег р.Бейс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Большебейсуг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ч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Большой Бейсуг, ул.Деркача за домовладением №2 кв№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ка территории от захламленного мусора берег р.Бейс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унитарное предприятие «Коммунальник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чел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30 чел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проведение Акции на территории Большебейсугского сельского поселения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, долж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истратенко Жанна Вячеславовна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П «Коммунальник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6156451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I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                                        А.С.Полиле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8:00Z</dcterms:created>
  <dc:creator>1</dc:creator>
  <dc:description/>
  <cp:keywords/>
  <dc:language>en-US</dc:language>
  <cp:lastModifiedBy>B50</cp:lastModifiedBy>
  <cp:lastPrinted>2018-09-10T15:09:00Z</cp:lastPrinted>
  <dcterms:modified xsi:type="dcterms:W3CDTF">2018-09-10T12:09:00Z</dcterms:modified>
  <cp:revision>11</cp:revision>
  <dc:subject/>
  <dc:title>ПОСТАНОВЛЕНИЕ</dc:title>
</cp:coreProperties>
</file>