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Большебейсугского сельского поселения Брюхов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Старшему экономист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Брюховецкого района М.В. Погородней обнародовать настоящее постановление в установленных местах и разместить его на официальном сайте администрации </w:t>
      </w:r>
      <w:r>
        <w:rPr>
          <w:sz w:val="28"/>
          <w:szCs w:val="28"/>
        </w:rPr>
        <w:t xml:space="preserve">Большебейсугско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ельского поселения Брюховец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 xml:space="preserve">2. Порубочный билет является разрешительным документом, выдаваемым администрацией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является уполномоченным органом на учёт и выдачу порубочных билетов (далее – Администрация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 xml:space="preserve">В течение 15 рабочих дней со дня подачи заявления специалист </w:t>
      </w:r>
      <w:r>
        <w:rPr>
          <w:rFonts w:eastAsia="Calibri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Акт обследования составляется Комиссий по обследованию зеленых насаждений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8. Плата вносится на единый счёт бюджета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Администрации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Администрация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User</dc:creator>
  <dc:description/>
  <cp:keywords/>
  <dc:language>en-US</dc:language>
  <cp:lastModifiedBy>Майя</cp:lastModifiedBy>
  <cp:lastPrinted>2016-07-05T13:24:00Z</cp:lastPrinted>
  <dcterms:modified xsi:type="dcterms:W3CDTF">2016-07-05T10:24:00Z</dcterms:modified>
  <cp:revision>8</cp:revision>
  <dc:subject/>
  <dc:title/>
</cp:coreProperties>
</file>