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pacing w:val="-2"/>
          <w:sz w:val="28"/>
          <w:szCs w:val="28"/>
        </w:rPr>
        <w:t>Большебейсу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Брюховец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именование документа, удостоверяющего личность заявителя: _________________________________ серия _______ номер _________________, выдан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шу предоставить в аренду без проведения торгов </w:t>
      </w:r>
      <w:r>
        <w:rPr>
          <w:rFonts w:cs="Times New Roman" w:ascii="Times New Roman" w:hAnsi="Times New Roman"/>
          <w:sz w:val="28"/>
          <w:szCs w:val="28"/>
        </w:rPr>
        <w:t>под объектом незавершен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емельный участок площадью ______ кв.м с кадастровым номером __________________, расположенный по адресу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_________________________________________________________________, разрешенное использование земельного участка ___________________________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25" w:leader="none"/>
        </w:tabs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(напротив необходимого пункта поставить значок √)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подачи зая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pacing w:val="-2"/>
          <w:sz w:val="28"/>
          <w:szCs w:val="28"/>
        </w:rPr>
        <w:t>Большебейсу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Брюховец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предоставлении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место нах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должность, Ф.И.О.)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шу предоставить в аренду без проведения торгов </w:t>
      </w:r>
      <w:r>
        <w:rPr>
          <w:rFonts w:cs="Times New Roman" w:ascii="Times New Roman" w:hAnsi="Times New Roman"/>
          <w:sz w:val="28"/>
          <w:szCs w:val="28"/>
        </w:rPr>
        <w:t>под объектом незавершен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емельный участок площадью ______ кв.м с кадастровым номером __________________, расположенный по адресу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_________________________________________________________________, разрешенное использование земельного участка 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25" w:leader="none"/>
        </w:tabs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(напротив необходимого пункта поставить значок √)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подачи зая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cs="Times New Roman" w:ascii="Times New Roman" w:hAnsi="Times New Roman"/>
          <w:lang w:eastAsia="ar-SA"/>
        </w:rPr>
        <w:t>(Должность)                                                (Подпись)                                   (И.О.Фамилия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pacing w:val="-2"/>
          <w:sz w:val="28"/>
          <w:szCs w:val="28"/>
        </w:rPr>
        <w:t>Большебейсу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Брюховец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Погородн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Иванов Петр Иванович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352770 Краснодарский край, Брюховецкий район село Большой Бейсуг, ул. Новая,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место жительст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именование документа, удостоверяющего личность заявителя: _________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паспор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_________ сери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0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омер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000000_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__, выдан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ОУФМС по Краснодарскому краю в Брюховецком районе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лице _______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только представитель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ействующего на основании ___________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овер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шу предоставить в аренду без проведения торгов </w:t>
      </w:r>
      <w:r>
        <w:rPr>
          <w:rFonts w:cs="Times New Roman" w:ascii="Times New Roman" w:hAnsi="Times New Roman"/>
          <w:sz w:val="28"/>
          <w:szCs w:val="28"/>
        </w:rPr>
        <w:t>под объектом незавершен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емельный участок площадью ______ кв.м с кадастровым номером __________________, расположенный по адресу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_________________________________________________________________, разрешенное использование земельного участка ___________________________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25" w:leader="none"/>
        </w:tabs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(напротив необходимого пункта поставить значок √)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подачи зая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pacing w:val="-2"/>
          <w:sz w:val="28"/>
          <w:szCs w:val="28"/>
        </w:rPr>
        <w:t>Большебейсуг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Брюховец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Погородн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предоставлении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ООО «Исток»_______             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полное наименова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352770, Краснодарский край, Брюховецкий район, с. Большой Бейсуг, ул. Новая, 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(место нах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ГРН _____________________________, ИНН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лице ___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иректор, Иванов Петр Иванович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(должность, Ф.И.О.)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________Устава___                     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шу предоставить в аренду без проведения торгов </w:t>
      </w:r>
      <w:r>
        <w:rPr>
          <w:rFonts w:cs="Times New Roman" w:ascii="Times New Roman" w:hAnsi="Times New Roman"/>
          <w:sz w:val="28"/>
          <w:szCs w:val="28"/>
        </w:rPr>
        <w:t>под объектом незавершенного стро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емельный участок площадью ______ кв.м с кадастровым номером __________________, расположенный по адресу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_________________________________________________________________, разрешенное использование земельного участка 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25" w:leader="none"/>
        </w:tabs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ошу предоставить (напротив необходимого пункта поставить значок √)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5" w:leader="none"/>
          <w:tab w:val="left" w:pos="900" w:leader="none"/>
        </w:tabs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по месту подачи зая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cs="Times New Roman" w:ascii="Times New Roman" w:hAnsi="Times New Roman"/>
          <w:lang w:eastAsia="ar-SA"/>
        </w:rPr>
        <w:t>(Должность)                                                (Подпись)                                   (И.О.Фамилия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7:00Z</dcterms:created>
  <dc:creator>user119</dc:creator>
  <dc:description/>
  <cp:keywords/>
  <dc:language>en-US</dc:language>
  <cp:lastModifiedBy>Валентина Рылькова</cp:lastModifiedBy>
  <cp:lastPrinted>2016-05-17T14:49:00Z</cp:lastPrinted>
  <dcterms:modified xsi:type="dcterms:W3CDTF">2016-09-21T12:16:00Z</dcterms:modified>
  <cp:revision>80</cp:revision>
  <dc:subject/>
  <dc:title/>
</cp:coreProperties>
</file>