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left="4860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говора 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аренды, безвозмездного пользова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без предоставления муниципальной преферен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 договор _____________________ (недвижимого или движимого имущества)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 техническая характеристика арендуемого муниципального имуществ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муниципального имущества ______________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:  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__________________ ИНН ________________ ОКОН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Большебейсугского сельского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    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говора __________________________________ </w:t>
      </w:r>
    </w:p>
    <w:p>
      <w:pPr>
        <w:pStyle w:val="ConsNonformat"/>
        <w:widowControl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аренды, безвозмездного пользования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м предоставления муниципальной преферен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 договор ____________________ (недвижимого или движимого) имущества, расположенного по адресу: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ическая характеристика арендуемого муниципального имуще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муниципального имущества _______________________________на срок____________________________. Договор прошу заключить путем предоставления муниципальной преференции, то есть без проведения торг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__________ ИНН ________ ОКОНХ ________ 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left="4860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ий район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Погороднему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Иванова Ивана Ивановича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6300" w:leader="none"/>
        </w:tabs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договора 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ренды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ренды, безвозмездного пользова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з предоставления муниципальной преферен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 договор __</w:t>
      </w:r>
      <w:r>
        <w:rPr>
          <w:rFonts w:cs="Times New Roman" w:ascii="Times New Roman" w:hAnsi="Times New Roman"/>
          <w:sz w:val="28"/>
          <w:szCs w:val="28"/>
          <w:u w:val="single"/>
        </w:rPr>
        <w:t>аренды_</w:t>
      </w:r>
      <w:r>
        <w:rPr>
          <w:rFonts w:cs="Times New Roman" w:ascii="Times New Roman" w:hAnsi="Times New Roman"/>
          <w:sz w:val="28"/>
          <w:szCs w:val="28"/>
        </w:rPr>
        <w:t>____ (недвижимого или движимого имущества)___</w:t>
      </w:r>
      <w:r>
        <w:rPr>
          <w:rFonts w:cs="Times New Roman" w:ascii="Times New Roman" w:hAnsi="Times New Roman"/>
          <w:sz w:val="28"/>
          <w:szCs w:val="28"/>
          <w:u w:val="single"/>
        </w:rPr>
        <w:t>недвижимого имущества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</w:t>
      </w:r>
      <w:r>
        <w:rPr>
          <w:rFonts w:cs="Times New Roman" w:ascii="Times New Roman" w:hAnsi="Times New Roman"/>
          <w:sz w:val="28"/>
          <w:szCs w:val="28"/>
          <w:u w:val="single"/>
        </w:rPr>
        <w:t>адрес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 техническая характеристика арендуемого муниципального имущ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</w:t>
      </w:r>
      <w:r>
        <w:rPr>
          <w:rFonts w:cs="Times New Roman" w:ascii="Times New Roman" w:hAnsi="Times New Roman"/>
          <w:sz w:val="28"/>
          <w:szCs w:val="28"/>
          <w:u w:val="single"/>
        </w:rPr>
        <w:t>20 (двадцать) лет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муниципального имущества ______________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:  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.Л.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__________________ ИНН ________________ ОКОН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Большебейсугского сельского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Погороднему 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Иванова Ивана Ивановича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/наименование Заявителя (законного   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), адрес/место нахождения Заявителя (почтовый адрес, телефон, адрес электронной почты)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 безвозмездно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 </w:t>
      </w:r>
    </w:p>
    <w:p>
      <w:pPr>
        <w:pStyle w:val="ConsNonformat"/>
        <w:widowControl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аренды, безвозмездного пользования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м предоставления муниципальной преферен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 договор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 (недвижимого или движимого) имущества, расположенного по адресу: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онахождения муниципального имущ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ическая характеристика арендуемого муниципального имуще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муниципального имущества _______________________________на срок____________________________. Договор прошу заключить путем предоставления муниципальной преференции, то есть без проведения торг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 Ф.И.О физического лица)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, полож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__________ ИНН ________ ОКОНХ ________ 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юридического лица,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наименование банка__________________  БИК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/счет _________Расчетный/счет, лицевой счет ________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факс_________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 гарантирует  достоверность  сведений,  указанных  в   настоящем заявлении и прилагаемых к нему документа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исляются прилагаемые докумен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20___г. ____________________</w:t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user119</dc:creator>
  <dc:description/>
  <cp:keywords/>
  <dc:language>en-US</dc:language>
  <cp:lastModifiedBy>Валентина Рылькова</cp:lastModifiedBy>
  <cp:lastPrinted>2016-05-17T16:02:00Z</cp:lastPrinted>
  <dcterms:modified xsi:type="dcterms:W3CDTF">2016-09-21T12:16:00Z</dcterms:modified>
  <cp:revision>66</cp:revision>
  <dc:subject/>
  <dc:title/>
</cp:coreProperties>
</file>