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ЯВЛ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льшебейсугского сельского поселения Брюховец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ИНН, номер свидетельства о государственной реги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_______</w:t>
      </w:r>
      <w:r>
        <w:rPr>
          <w:rFonts w:cs="Times New Roman" w:ascii="Times New Roman" w:hAnsi="Times New Roman"/>
        </w:rPr>
        <w:t xml:space="preserve"> (фамилия, имя, отчество и должность представителя юридического лица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ующего на основании  ___________________________________________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документа удостоверяющего полномочия представителя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ного участка и (или) земельных участков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1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before="1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адастровый номер земельного участка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10" w:after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1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-2540</wp:posOffset>
                      </wp:positionV>
                      <wp:extent cx="269875" cy="313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4.7pt;mso-wrap-distance-left:9.05pt;mso-wrap-distance-right:9.05pt;mso-wrap-distance-top:0pt;mso-wrap-distance-bottom:0pt;margin-top:-0.2pt;mso-position-vertical-relative:text;margin-left:47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left="4569" w:hanging="3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ПОЛНЕНИЯ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Большебейсугского сельского поселения Брюховецкого района</w:t>
      </w:r>
    </w:p>
    <w:p>
      <w:pPr>
        <w:pStyle w:val="Normal"/>
        <w:ind w:left="48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Погородний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  <w:u w:val="single"/>
        </w:rPr>
        <w:t>ООО «Исток» ИНН 2327000000, ОГРН 105231000000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юридического лица, ИНН, номер свидетельства о государственной регистр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по адресу: с.Большой Бейсуг, ул.. Ленина, д.1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лице_           Иванова Ивана Ивановича, директор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и должность представителя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ующего на основании  </w:t>
      </w:r>
      <w:r>
        <w:rPr>
          <w:rFonts w:cs="Times New Roman" w:ascii="Times New Roman" w:hAnsi="Times New Roman"/>
          <w:sz w:val="28"/>
          <w:szCs w:val="28"/>
          <w:u w:val="single"/>
        </w:rPr>
        <w:t>___Устава                            _____________________</w:t>
      </w:r>
    </w:p>
    <w:p>
      <w:pPr>
        <w:pStyle w:val="Normal"/>
        <w:ind w:left="141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звание документа удостоверяющего полномочия представителя юридического ли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соглашение о перераспределении земельного участка и (или) земельных участков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44"/>
      </w:tblGrid>
      <w:tr>
        <w:trPr/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1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before="1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кадастровый номер земельного участка)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pacing w:before="10" w:after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:04:0702065:310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26" w:leader="none"/>
              </w:tabs>
              <w:snapToGrid w:val="false"/>
              <w:spacing w:before="1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90590</wp:posOffset>
                      </wp:positionH>
                      <wp:positionV relativeFrom="paragraph">
                        <wp:posOffset>-2540</wp:posOffset>
                      </wp:positionV>
                      <wp:extent cx="269875" cy="313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13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1.25pt;height:24.7pt;mso-wrap-distance-left:9.05pt;mso-wrap-distance-right:9.05pt;mso-wrap-distance-top:0pt;mso-wrap-distance-bottom:0pt;margin-top:-0.2pt;mso-position-vertical-relative:text;margin-left:471.7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чтовый адрес и (или) адрес электронной почты для связи с заявителем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елефон (факс):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ложение: 1.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         </w:t>
      </w:r>
      <w:r>
        <w:rPr>
          <w:rFonts w:cs="Times New Roman" w:ascii="Times New Roman" w:hAnsi="Times New Roman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__» ___________ 20__ г.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napToGrid w:val="false"/>
        <w:ind w:left="4569" w:hanging="33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6:00Z</dcterms:created>
  <dc:creator>user119</dc:creator>
  <dc:description/>
  <cp:keywords/>
  <dc:language>en-US</dc:language>
  <cp:lastModifiedBy>Валентина Рылькова</cp:lastModifiedBy>
  <cp:lastPrinted>2016-05-18T09:48:00Z</cp:lastPrinted>
  <dcterms:modified xsi:type="dcterms:W3CDTF">2016-09-21T12:17:00Z</dcterms:modified>
  <cp:revision>43</cp:revision>
  <dc:subject/>
  <dc:title/>
</cp:coreProperties>
</file>